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ЦЕНЗИЯ</w:t>
      </w:r>
    </w:p>
    <w:p>
      <w:pPr>
        <w:pStyle w:val="Normal"/>
        <w:jc w:val="center"/>
        <w:rPr>
          <w:sz w:val="28"/>
          <w:szCs w:val="28"/>
        </w:rPr>
      </w:pPr>
      <w:r>
        <w:rPr>
          <w:sz w:val="28"/>
          <w:szCs w:val="28"/>
        </w:rPr>
        <w:t>на выпускную квалификационную работу</w:t>
      </w:r>
    </w:p>
    <w:p>
      <w:pPr>
        <w:pStyle w:val="Normal"/>
        <w:jc w:val="center"/>
        <w:rPr>
          <w:sz w:val="28"/>
          <w:szCs w:val="28"/>
        </w:rPr>
      </w:pPr>
      <w:r>
        <w:rPr>
          <w:sz w:val="28"/>
          <w:szCs w:val="28"/>
        </w:rPr>
        <w:t>«Устойчивые сравнения, характеризующие глаза человека, в русской</w:t>
      </w:r>
    </w:p>
    <w:p>
      <w:pPr>
        <w:pStyle w:val="Normal"/>
        <w:jc w:val="center"/>
        <w:rPr>
          <w:sz w:val="28"/>
          <w:szCs w:val="28"/>
        </w:rPr>
      </w:pPr>
      <w:r>
        <w:rPr>
          <w:sz w:val="28"/>
          <w:szCs w:val="28"/>
        </w:rPr>
        <w:t>языковой картине мира (на фоне корейского языка)»</w:t>
      </w:r>
    </w:p>
    <w:p>
      <w:pPr>
        <w:pStyle w:val="Normal"/>
        <w:jc w:val="center"/>
        <w:rPr/>
      </w:pPr>
      <w:r>
        <w:rPr>
          <w:sz w:val="28"/>
          <w:szCs w:val="28"/>
        </w:rPr>
        <w:t>магистра филологии   НА 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ецензируемая работа  посвящена лингвокультурологическому анализу устойчивых сравнений русского и корейского языков, представляющих две богатые и достаточно далекие культуры. Автор поставил целью исследования выявление национально-культурной специфики определенной группы устойчивых сравнений (УС), связанных с описанием внешности человека, что, бесспорно, остается актуальным и перспективным с точки теории и практики преподавания РКИ. Актуальность работы определяется также и недостаточной изученностью с точки зрения лингвокультурологии  УС русского языка на фоне корейского.</w:t>
      </w:r>
    </w:p>
    <w:p>
      <w:pPr>
        <w:pStyle w:val="Normal"/>
        <w:jc w:val="both"/>
        <w:rPr/>
      </w:pPr>
      <w:r>
        <w:rPr>
          <w:sz w:val="28"/>
          <w:szCs w:val="28"/>
        </w:rPr>
        <w:tab/>
        <w:t>Работа, выполненная На Рина, является законченным, логично выстроенным, строго структурированным, самостоятельным исследованием, которое состоит из Введения, двух глав, Заключения, списков использованной литературы и словарей, а также шести приложений, включающих списки  исследуемых русских  и корейских  устойчивых сравнений, списки эталонов данных УС, образцы анкет и результаты разного рода анкетирования, проведенного автором.</w:t>
      </w:r>
    </w:p>
    <w:p>
      <w:pPr>
        <w:pStyle w:val="Normal"/>
        <w:jc w:val="both"/>
        <w:rPr/>
      </w:pPr>
      <w:r>
        <w:rPr>
          <w:sz w:val="28"/>
          <w:szCs w:val="28"/>
        </w:rPr>
        <w:tab/>
        <w:t xml:space="preserve">Наиболее значимым для исследования является следующее положение, выносимое на защиту: концептуальное представление в сравниваемых языковых картинах мира опирается на народные культурно-исторические традиции, вербализация установок культуры в каждом из рассматриваемых языков базируется на сравнениях, использующих реалии традиционного быта, мифологии, реалиях природы, культуры соответствующей страны, что обусловливает национальный характер устойчивых сравнений, отражение в них определенных черт менталитета народа (с. 5). Здесь хочется добавить, что установка русской лингвокультуры «глаза – зеркало души» позволяет автору утверждать, что и душа народа познается через анализ данного материала. </w:t>
      </w:r>
    </w:p>
    <w:p>
      <w:pPr>
        <w:pStyle w:val="Normal"/>
        <w:jc w:val="both"/>
        <w:rPr/>
      </w:pPr>
      <w:r>
        <w:rPr>
          <w:sz w:val="28"/>
          <w:szCs w:val="28"/>
        </w:rPr>
        <w:tab/>
        <w:t xml:space="preserve">Обоснованность и объективность наблюдений и выводов автора работы обусловлены продуманностью теоретической базы исследования (1 глава работы), которая предъявляет все основные современные подходы к проблемам лингвокультурологии как науки (В.В. Воробьев, В.А. Маслова, В.В. Красных, В.Н. Телия, В.И. Тхорик, Н.Ю. Фанян, Е.И. Зиновьева, Е.Е. Юрков), проблемам фразеологии (В.М. Мокиенко, В.М. Огольцев), лингвострановедения (Е.М. Верещагин, В.Г. Костомаров). Здесь важно отметить, что На Рина свободно владеет сложным понятийным аппаратом проводимого исследования, четко предъявляет и разграничивает предмет, объект и задачи исследований, относящихся к лингвокультурологии и к лингвострановедению, разбирается в сложных теоретических вопросах, касающихся взаимосвязей фразеологической компаративистики и лингвокультурологии. В результате автором делается важный вывод: устойчивые сравнения русского языка являются лингвокультуремами (термин «лингвокультурема» предъявлен по В.В. Воробьёву), т.к. в УС национального языка, относящихся к фразеологической картине мира, фиксируется схема восприятия действительности, специфическая для народа-носителя языка, его мировоззрение (с. 21). </w:t>
      </w:r>
    </w:p>
    <w:p>
      <w:pPr>
        <w:pStyle w:val="Normal"/>
        <w:jc w:val="both"/>
        <w:rPr>
          <w:sz w:val="28"/>
          <w:szCs w:val="28"/>
        </w:rPr>
      </w:pPr>
      <w:r>
        <w:rPr>
          <w:sz w:val="28"/>
          <w:szCs w:val="28"/>
        </w:rPr>
        <w:tab/>
        <w:t>Описанию фразеологического термина «устойчивое сравнение» посвящен в работе отдельный параграф (с. 22-25), где делается вывод о компонентном составе УС и приводится инвариантная модель УС, включающая три компонента (субъект сравнения, основание/признак сравнения и  объект или эталон сравнения, ср.: глаза – субъект сравнения, голубые – основание сравнения, как небо – эталон срав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Материал, отобранный для работы (93 УС русского языка и 101 УС корейского языка), следует признать представительным в лингвокультурологическом плане и актуальным для исследования современных языковых процессов. </w:t>
      </w:r>
    </w:p>
    <w:p>
      <w:pPr>
        <w:pStyle w:val="Normal"/>
        <w:jc w:val="both"/>
        <w:rPr>
          <w:sz w:val="28"/>
          <w:szCs w:val="28"/>
        </w:rPr>
      </w:pPr>
      <w:r>
        <w:rPr>
          <w:sz w:val="28"/>
          <w:szCs w:val="28"/>
        </w:rPr>
        <w:tab/>
        <w:t>Во второй главе автором проделана большая исследовательская работа по систематизации и анализу материала. Разработаны классификации материала с различных точек зрения, например, с точки зрения тематической классификации эталонов сравнения (наименование человека, наименования драгоценных камней, ископаемых, неживой природы, предметов быта, украшений, денег; зоонимы, фитонимы и др.). Данная классификация позволила сделать вывод, что совпадающие в двух культурах УС, характеризующие глаза человека, относятся в первую очередь к группе «Зоонимы» (как у волка, как у жабы, как у змеи, кошки, кролика, газели и т.д.), а также к группам «Фитонимы», «Наименования украшений» и некоторым другим.  Такие группы, как «Наименования ископаемых» и «Наименования денег», встречаются только в русском языке, а «Наименования еды» -- только в корейском. Далее укажем остальные типы классификаций: с точки зрения тематической характеристики основания сравнения; с точки зрения мотивационного признака, лежащего в основе УС; с точки зрения аксиологической характеристики; с точки зрения возрастной и гендерной характеристики.</w:t>
      </w:r>
    </w:p>
    <w:p>
      <w:pPr>
        <w:pStyle w:val="Normal"/>
        <w:ind w:firstLine="708"/>
        <w:jc w:val="both"/>
        <w:rPr>
          <w:sz w:val="28"/>
          <w:szCs w:val="28"/>
        </w:rPr>
      </w:pPr>
      <w:r>
        <w:rPr>
          <w:sz w:val="28"/>
          <w:szCs w:val="28"/>
        </w:rPr>
        <w:t>Подробный и разноплановый анализ в данной работе базируется  на материалах трех Словарей устойчивых сравнений русского языка, а также на результатах проведенных опросов корейских и русских информантов. Продуманные и убедительные выводы, завершающие исследовательскую главу, дают основания утверждать, что На Рина добилась качественных теоретических и практических результатов в своем исследовании, а именно: значительно расширила рамки существующих типов классификаций УС, представила собственную систему весьма показательных и информативных таблиц. Именно эти результаты могут быть использованы непосредственно в практике преподавания русского языка в иностранной аудитории, в частности, в лекционных курсах по лингвокультурологии и в практических курсах РКИ.</w:t>
      </w:r>
    </w:p>
    <w:p>
      <w:pPr>
        <w:pStyle w:val="Normal"/>
        <w:ind w:firstLine="708"/>
        <w:jc w:val="both"/>
        <w:rPr>
          <w:sz w:val="28"/>
          <w:szCs w:val="28"/>
        </w:rPr>
      </w:pPr>
      <w:r>
        <w:rPr>
          <w:sz w:val="28"/>
          <w:szCs w:val="28"/>
        </w:rPr>
        <w:t>Что касается замечаний, то они носят рекомендательный характер.</w:t>
      </w:r>
    </w:p>
    <w:p>
      <w:pPr>
        <w:pStyle w:val="Normal"/>
        <w:numPr>
          <w:ilvl w:val="0"/>
          <w:numId w:val="1"/>
        </w:numPr>
        <w:jc w:val="both"/>
        <w:rPr>
          <w:sz w:val="28"/>
          <w:szCs w:val="28"/>
        </w:rPr>
      </w:pPr>
      <w:r>
        <w:rPr>
          <w:sz w:val="28"/>
          <w:szCs w:val="28"/>
        </w:rPr>
        <w:t>Мы отметили удачно выполненный теоретический параграф первой главы, посвященный понятию «устойчивое сравнение» в русском языке. Как данная проблематика представлена в корейской лингвистике? В работе этот вопрос не затрагивается. Почему?</w:t>
      </w:r>
    </w:p>
    <w:p>
      <w:pPr>
        <w:pStyle w:val="Normal"/>
        <w:numPr>
          <w:ilvl w:val="0"/>
          <w:numId w:val="1"/>
        </w:numPr>
        <w:jc w:val="both"/>
        <w:rPr/>
      </w:pPr>
      <w:r>
        <w:rPr>
          <w:sz w:val="28"/>
          <w:szCs w:val="28"/>
        </w:rPr>
        <w:t>Список корейских УС (101 единица), на наш взгляд, точнее было бы охарактеризовать как предположительно устойчивые по причине отсутствия словарей устойчивых сравнений, а также ориентации исследователя на результаты опроса филологов-кореистов.</w:t>
      </w:r>
    </w:p>
    <w:p>
      <w:pPr>
        <w:pStyle w:val="Normal"/>
        <w:numPr>
          <w:ilvl w:val="0"/>
          <w:numId w:val="1"/>
        </w:numPr>
        <w:jc w:val="both"/>
        <w:rPr>
          <w:sz w:val="28"/>
          <w:szCs w:val="28"/>
        </w:rPr>
      </w:pPr>
      <w:r>
        <w:rPr>
          <w:sz w:val="28"/>
          <w:szCs w:val="28"/>
        </w:rPr>
        <w:t>В списке корейских УС, характеризующих глаза человека, вместо сравнения «как просо» должно быть «как зёрна/зёрнышки проса».</w:t>
      </w:r>
    </w:p>
    <w:p>
      <w:pPr>
        <w:pStyle w:val="Normal"/>
        <w:numPr>
          <w:ilvl w:val="0"/>
          <w:numId w:val="1"/>
        </w:numPr>
        <w:jc w:val="both"/>
        <w:rPr>
          <w:sz w:val="28"/>
          <w:szCs w:val="28"/>
        </w:rPr>
      </w:pPr>
      <w:r>
        <w:rPr>
          <w:sz w:val="28"/>
          <w:szCs w:val="28"/>
        </w:rPr>
        <w:t>Требует пояснения отрицательная оценочность в списке корейских УС у сравнения «как у азиа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завершение нужно отметить, что рецензируемая выпускная работа соответствует всем требованиям, предъявляемым к данного рода исследованиям, и заслуживает положительной оцен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ab/>
        <w:t xml:space="preserve">Доцент кафедры русского языка </w:t>
      </w:r>
    </w:p>
    <w:p>
      <w:pPr>
        <w:pStyle w:val="Normal"/>
        <w:ind w:left="4248" w:firstLine="708"/>
        <w:rPr>
          <w:sz w:val="28"/>
          <w:szCs w:val="28"/>
        </w:rPr>
      </w:pPr>
      <w:r>
        <w:rPr>
          <w:sz w:val="28"/>
          <w:szCs w:val="28"/>
        </w:rPr>
        <w:t xml:space="preserve">как иностранного </w:t>
      </w:r>
    </w:p>
    <w:p>
      <w:pPr>
        <w:pStyle w:val="Normal"/>
        <w:ind w:left="4248" w:firstLine="708"/>
        <w:rPr>
          <w:sz w:val="28"/>
          <w:szCs w:val="28"/>
        </w:rPr>
      </w:pPr>
      <w:r>
        <w:rPr>
          <w:sz w:val="28"/>
          <w:szCs w:val="28"/>
        </w:rPr>
        <w:t xml:space="preserve">и методики его преподавания, </w:t>
      </w:r>
    </w:p>
    <w:p>
      <w:pPr>
        <w:pStyle w:val="Normal"/>
        <w:ind w:left="4248" w:firstLine="708"/>
        <w:rPr/>
      </w:pPr>
      <w:r>
        <w:rPr>
          <w:sz w:val="28"/>
          <w:szCs w:val="28"/>
        </w:rPr>
        <w:t>к.ф.н. М.Ю.Жукова</w:t>
      </w:r>
    </w:p>
    <w:p>
      <w:pPr>
        <w:pStyle w:val="Normal"/>
        <w:ind w:left="360" w:hanging="0"/>
        <w:jc w:val="both"/>
        <w:rPr>
          <w:sz w:val="28"/>
          <w:szCs w:val="28"/>
        </w:rPr>
      </w:pPr>
      <w:r>
        <w:rPr>
          <w:sz w:val="28"/>
          <w:szCs w:val="28"/>
        </w:rPr>
        <w:t>З0 мая  2013 г.</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0:00Z</dcterms:created>
  <dc:creator>Marina Zhukova</dc:creator>
  <dc:description/>
  <cp:keywords/>
  <dc:language>en-US</dc:language>
  <cp:lastModifiedBy>Marina Zhukova</cp:lastModifiedBy>
  <dcterms:modified xsi:type="dcterms:W3CDTF">2013-06-02T21:19:00Z</dcterms:modified>
  <cp:revision>18</cp:revision>
  <dc:subject/>
  <dc:title>нарина</dc:title>
</cp:coreProperties>
</file>