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1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Zakladnitext1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  <w:r>
        <w:rPr>
          <w:b/>
          <w:sz w:val="28"/>
          <w:szCs w:val="28"/>
          <w:lang w:val="ru-RU"/>
        </w:rPr>
        <w:t>магистра лингвистики</w:t>
        <w:br/>
        <w:t>Ли Юаньюань «Символ в русских народных сказках как фрагмент национальной языковой картины мир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магистерская диссертация посвящена исследованию символов в русских народных сказках. Символы, по мнению Ю. М. Лотмана, организуют культуру, но можно сказать, что они организуют и лингвокультуру. Изучение символа всегда связано с целым рядом проблем культурологического, философского, социологического плана. При этом умение увидеть символ в тексте и его правильно интерпретировать (в соответствии с теми культурными установками, которые заложены в данном тексте) очень важно для иностранцев, изучающих язык и связанную с ним культуру. Этим обусловлена актуальность представле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е сочинение состоит из введения, двух глав, заключения, списка литературы и при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роизводит неплохое впечатление, но при прочтении возникал ряд вопросов и замечаний, о которых мы скажем дал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пределяются актуальность, объект и предмет исследования, ставится цель и определяются конкретные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вой главе автор рассматривает базовое для работы понятие лингвокультурологии — «языковая картина мира», сопоставляет языковую картину мира с другими картинами мира, выделяемыми в научной литера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особенности лингвокультурологического изучения образных средств языка, Ли Юаньюань отмечает, что необходимо разграничивать символ и знак (с. 30). Однако автор не дает определения символа. Далее (например, с. 53 и далее) появляется термин «символический знак» (как разновидность культурного знака). Хотелось бы понять, в каком значении все-таки автор рассматривает символ и зна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автор очень подробно останавливается на рассмотрении взглядов ученых на природу символа: описывает признаки языкового символа, приводит взгляды ученых на связь символа и мифа, акцентирует внимание на национальной специфике символа, что, несомненно, особо важно для д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глава параграфом, посвященным вопросу о возможности изучения сказки с позиций лингвокультурологии. Автор замечает, что «волшебная сказка сближается в большей степени с фольклором, то есть с языком, чем с литературой» (с. 41). Этим объясняется возможность изучения языковых символов в народных волшебных сказ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асается прежде всего объема магистерской диссертации — он необоснованно велик. Почти 50 страниц отводится на изложение теоретической базы исследования. При этом изложение по большей части представлено в виде обширных цитат с небольшими комментариями автора. Полагаю, что за счет устранения лишней цитации объем главы можно было сократить вдвое. Также для работы не представляется существенным рассмотрение функций в волшебной сказке, чему уделяется много внимания в параграфе 1.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даются образцы лингвокультурологического комментария символов сказки «Царевна-Лягушка» (2.4). Однако не хватает обоснования структуры этого комментария (на с. 55 представлен лишь краткий алгоритм описания языковых символов), а также соотнесения его с уже существующими типами лингвокультурологических комментари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ют вопросы при знакомстве с примерами комментариев. При анализе этих примеров избыточным кажется приведение всех существующих в разных культурах значений рассматриваемых символов (в основном, с отсылками к энциклопедическим изданиям, посвященным символам). Какую роль все эти знания играют для понимания места и функции символа в волшебной сказк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 размышления автора о значении суффикса </w:t>
      </w:r>
      <w:r>
        <w:rPr>
          <w:i/>
          <w:sz w:val="28"/>
          <w:szCs w:val="28"/>
        </w:rPr>
        <w:t>-ушк-</w:t>
      </w:r>
      <w:r>
        <w:rPr>
          <w:sz w:val="28"/>
          <w:szCs w:val="28"/>
        </w:rPr>
        <w:t xml:space="preserve"> в слове </w:t>
      </w:r>
      <w:r>
        <w:rPr>
          <w:i/>
          <w:sz w:val="28"/>
          <w:szCs w:val="28"/>
        </w:rPr>
        <w:t>лягушка</w:t>
      </w:r>
      <w:r>
        <w:rPr>
          <w:sz w:val="28"/>
          <w:szCs w:val="28"/>
        </w:rPr>
        <w:t>. Ли Юаньюань предполагает, вслед за А. Вежбицкой, что этот суффикс «отражает важную черту русской ментальности... в основе которой – милосердие, смирение и сострадание» (с. 67). В данном же случае выделяются два суффикса (непродуктивный суффикс -</w:t>
      </w:r>
      <w:r>
        <w:rPr>
          <w:i/>
          <w:sz w:val="28"/>
          <w:szCs w:val="28"/>
        </w:rPr>
        <w:t>ух</w:t>
      </w:r>
      <w:r>
        <w:rPr>
          <w:sz w:val="28"/>
          <w:szCs w:val="28"/>
        </w:rPr>
        <w:t xml:space="preserve">- — </w:t>
      </w:r>
      <w:r>
        <w:rPr>
          <w:i/>
          <w:sz w:val="28"/>
          <w:szCs w:val="28"/>
        </w:rPr>
        <w:t>лягуха</w:t>
      </w:r>
      <w:r>
        <w:rPr>
          <w:sz w:val="28"/>
          <w:szCs w:val="28"/>
        </w:rPr>
        <w:t xml:space="preserve"> — и суффикс -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мнительна необходимость приводить значение христианского символа «три», говорить о христианской Троице и празднике Троицы, или же о триединстве Брахмы, Шивы и Вишны в индуизме и т. п. Подобные вопросы возникают и относительно описания семантики других символов. В связи с этим хочется узнать мнение автора о том, какой именно символ представлен в русских народных сказках — национальный фольклорный или какой-то ино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научной литературы насчитывает 37 наименований. Автор прибегает также к данным 17 словарей (включая электронные) и 14 интернет-источ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приводятся три варианта проанализированной сказки «Царевна-лягушка» и список слов-символов этой ска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соответствует требованиям, предъявляемым к выпускным квалификационным работам магистра лингвистики, и заслуживает положительной оце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</w:t>
        <w:tab/>
        <w:t>М. С. Шиш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04.06.2013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kladnitext">
    <w:name w:val="Zakladni text_"/>
    <w:qFormat/>
    <w:rPr>
      <w:sz w:val="27"/>
      <w:szCs w:val="27"/>
      <w:lang w:bidi="ar-SA"/>
    </w:rPr>
  </w:style>
  <w:style w:type="character" w:styleId="ZakladnitextKurziva">
    <w:name w:val="Zakladni text + Kurziva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1">
    <w:name w:val="Zakladni text1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8:00Z</dcterms:created>
  <dc:creator>Maxim Shishkov</dc:creator>
  <dc:description/>
  <cp:keywords/>
  <dc:language>en-US</dc:language>
  <cp:lastModifiedBy>administrator</cp:lastModifiedBy>
  <cp:lastPrinted>2013-06-05T15:20:00Z</cp:lastPrinted>
  <dcterms:modified xsi:type="dcterms:W3CDTF">2013-06-05T12:20:00Z</dcterms:modified>
  <cp:revision>7</cp:revision>
  <dc:subject/>
  <dc:title>РЕЦЕНЗИЯ</dc:title>
</cp:coreProperties>
</file>