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ецензия </w:t>
      </w:r>
    </w:p>
    <w:p>
      <w:pPr>
        <w:pStyle w:val="Normal"/>
        <w:spacing w:lineRule="auto" w:line="360"/>
        <w:ind w:right="15" w:firstLine="6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магистерскую диссертацию Спиридоновой Нины Юрьевны Русский анекдот в аспекте лингвокультурологии (на материале анекдотов на музыкальную тематику)</w:t>
      </w:r>
    </w:p>
    <w:p>
      <w:pPr>
        <w:pStyle w:val="Normal"/>
        <w:spacing w:lineRule="auto" w:line="360"/>
        <w:ind w:right="15" w:firstLine="6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онная работа Н.Ю. Спиридонов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езуслов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уальн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мор – это универсальное, общечеловеческое понятие, в то же время трудно себе представить что-то более национально-специфичное, культурно-обусловленное, чем анекдоты. Шутки необходимы на занятиях, однако они часто вызывают трудности у иностранных студентов, с чем сталкивался любой преподаватель. Именно лингвокультурологическое исследование анекдота позволяет, как совершенно справедливо отмечает Н.Ю. Спиридонова, решить данную проблему.  Научная новизна, теоретическая и практическая значимость исследования очевидны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гистерская диссертация состоит из введения, трех глав, заключения, списка литературы и приложения. Во введении присутствуют все необходимые элементы, четко сформулированы цель, задачи, предмет, объект, гипотеза исследования и положения, выносимые на защиту. Оформление диссертации безупречно, все главы имеют названия, выводы отражают основные итоги работы, в содержательном заключении обобщаются результаты проведенного исследования.</w:t>
      </w:r>
    </w:p>
    <w:p>
      <w:pPr>
        <w:pStyle w:val="Normal"/>
        <w:spacing w:lineRule="auto" w:line="360"/>
        <w:ind w:right="15"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отличается четкой логикой построения: от рассмотрения основных теоретических положений в первой главе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картина мира», «концепт», «стереотип», «стереотипное представление», понятие анекдота, его жанровая специфика, структурные компоненты и способы создания комического эффекта, различные типологии текстов анекдотов на примере анекдотов на музыкальную тему) автор переходит к анализу тематических групп анекдотов на музыкальную тему, проводя семантический анализ ключевых слов, организующих смеховую функцию, во второй главе. В третьей же части работы Н.Ю. Спиридонова анализирует данные, полученные в ходе ассоциативного эксперимента.</w:t>
      </w:r>
    </w:p>
    <w:p>
      <w:pPr>
        <w:pStyle w:val="Normal"/>
        <w:spacing w:lineRule="auto" w:line="360"/>
        <w:ind w:right="15" w:firstLine="5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еобходимо отметить, что все теоретические положения  в работе иллюстрируются собственными примерами автора, реферирование научной литературы ведется корректно. Привлекает внимание аналитический подход Н.Ю. Спиридоновой к существующим на настоящий момент теориям, связанным с ключевыми для исследования  вопросами. Так, автор подчеркивает и обосновывает разницу между «стереотипом» и «стереотипным представлением» (с.16 и далее), хотя во многих исследованиях данные термины выступают как синонимы. Это несомненное достоинство диссертации. </w:t>
      </w:r>
    </w:p>
    <w:p>
      <w:pPr>
        <w:pStyle w:val="Normal"/>
        <w:spacing w:lineRule="auto" w:line="360"/>
        <w:ind w:right="15" w:firstLine="5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.Ю. Спиридонова рассматривает три концепции типологии анекдотических текстов, что соответствует цели и задачам исследования, поскольку позволяет определить критерии отнесения того или иного текста к жанру анекдота. Во-первых, автор классифицирует анекдоты по структуре (с.25), во-вторых, по типам финалом, а затем переходит к языковым средствам создания комического эффекта в каламбурном анекдоте (с.29). В связи с этим возникает вопро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е место занимают каламбурные анекдоты в представленных типологиях, какие еще бывают анекдоты, кроме каламбурных, и как данная </w:t>
        <w:br/>
        <w:t>классификация соотносится с анализируемым материалом (если отслеживалось такое соотношение)?</w:t>
      </w:r>
    </w:p>
    <w:p>
      <w:pPr>
        <w:pStyle w:val="Normal"/>
        <w:spacing w:lineRule="auto" w:line="360"/>
        <w:ind w:right="15" w:firstLine="5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Теоретическая база (в список литературы вошло 43 работы и 7 словарей) и материал исследования (106 анекдотов на музыкальную тему) представляются достаточными. </w:t>
      </w:r>
    </w:p>
    <w:p>
      <w:pPr>
        <w:pStyle w:val="Normal"/>
        <w:spacing w:lineRule="auto" w:line="360"/>
        <w:ind w:right="15" w:firstLine="5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о второй главе диссертации представлена лексико-тематическая классификация и семантический анализ ключевых слов, организующих анекдоты на музыкальную тему, что позволяет автору выявить природу создания комического эффекта в профессионально маркированных анекдотах, которые тем не менее могут апеллировать к общекультурным знаниям и коннотациям. Очень украшает данную главу представленная автором схема (с.35), наглядно демонстрирующая разделение анекдотов по тематическим группам.</w:t>
      </w:r>
    </w:p>
    <w:p>
      <w:pPr>
        <w:pStyle w:val="Normal"/>
        <w:spacing w:lineRule="auto" w:line="360"/>
        <w:ind w:right="15" w:firstLine="5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третьей главе автор рассматривает  методику ассоциативного эксперимента, анализирует полученные в ходе него результаты и сопоставляет ассоциативные реакции музыкантов и немузыкантов. Н. Ю. Спиридонова внимательно анализирует стереотипные представления русских о музыке и музыкантах, выявленные с помощью эксперимента, и рассматривает их функционирование в текстах анекдотов на музыкальную тему. В конце главы предлагаются критерии выделения профессиональных и общеупотребительных анекдотов из общего числа анекдотических текстов о музыке.</w:t>
      </w:r>
    </w:p>
    <w:p>
      <w:pPr>
        <w:pStyle w:val="Normal"/>
        <w:spacing w:lineRule="auto" w:line="360"/>
        <w:ind w:right="15"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веденное исследование позволило Н.Ю.Спиридоновой сделать выводы относительно разницы стереотипных представлений музыкантов и немузыкантов, о природе смеховой функции в анекдотах на музыкальную тему, о причинах, затрудняющих понимание профессионально маркированного юмора, а также обратить внимание на важность соответствующего отбора и комментирования материала  анекдотов для занятий по русскому языку как иностранному. В связи с этим возник следующий вопрос. </w:t>
      </w:r>
      <w:r>
        <w:rPr>
          <w:rFonts w:cs="Times New Roman" w:ascii="Times New Roman" w:hAnsi="Times New Roman"/>
          <w:sz w:val="28"/>
          <w:szCs w:val="28"/>
          <w:lang w:val="ru-RU"/>
        </w:rPr>
        <w:t>Как именно можно использовать результаты исследования на занятиях с иностранцами?</w:t>
      </w:r>
    </w:p>
    <w:p>
      <w:pPr>
        <w:pStyle w:val="Normal"/>
        <w:spacing w:lineRule="auto" w:line="360"/>
        <w:ind w:right="15" w:firstLine="5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содержит материалы ассоциативного эксперимента, которые представляют несомненный интерес и могут быть использованы в различных лекционных курсах, связанных с исследованием ментальности, языковой картины мира и т.д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материала отличается тщательностью и глубиной. Выводы и практическая значимость диссертации сомнений не вызывают. Цель, поставленная в работе, достигнута, вынесенные на защиту положения доказаны.</w:t>
      </w:r>
    </w:p>
    <w:p>
      <w:pPr>
        <w:pStyle w:val="Normal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магистерская диссертация Н.Ю.Спиридоновой является законченным самостоятельным исследованием, соответствует всем требованиям, предъявляемым к работам подобного рода, и заслуживает положительной оценки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 филологических наук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русского языка как иностранного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етодики его преподава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.В. Абыякая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SimSun;ЛОМе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12:00Z</dcterms:created>
  <dc:creator>Admin</dc:creator>
  <dc:description/>
  <cp:keywords/>
  <dc:language>en-US</dc:language>
  <cp:lastModifiedBy>Admin</cp:lastModifiedBy>
  <dcterms:modified xsi:type="dcterms:W3CDTF">2013-06-02T01:30:00Z</dcterms:modified>
  <cp:revision>4</cp:revision>
  <dc:subject/>
  <dc:title>Рецензия </dc:title>
</cp:coreProperties>
</file>