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РЕЦЕНЗИЯ</w:t>
      </w:r>
    </w:p>
    <w:p>
      <w:pPr>
        <w:pStyle w:val="Normal"/>
        <w:spacing w:lineRule="auto" w:line="360"/>
        <w:jc w:val="both"/>
        <w:rPr/>
      </w:pPr>
      <w:r>
        <w:rPr/>
        <w:t>на выпускную квалификационную работу магистра лингвистики Мишаковой Лидии Леонидовны «Способы выражения пассива в русском языке: функционально-семантический аспект (на фоне немецкого языка)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ыпускная квалификационная  работа Л.Л. Мишаковой посвящена способам передачи пассивной семантики. Исследование выполнено в рамках функционально-семантического направления, получившего развитие во второй половине ХХ века. Как известно, в центре внимания функциональной грамматики находятся «семантические категории, соотнесенные с системой грамматических средств и их средой». Лидия Леонидовна в своем исследовании обращается к семантике пассива. Способы выражения пассива в русском языке достаточно подробно описаны в современной лингвистической литературе. Однако автор ставит себе целью проанализировать способы передачи пассивной семантики в русском языке на фоне немецкого языка, логично предполагая, что употребление пассива в русском и немецком языках не всегда совпадает. Материалом исследования послужил текст романа Б. Васильева «Не стреляйте белых лебедей» и его перевод на немецкий язык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бота состоит из введения, двух глав, заключения, списка использованной литературы и приложения. Общий объем составил 159 страниц. Л.Л. Мишакова, несомненно, проделала значительную работу. Она прочитала достаточно большой объем научной литературы, посвященной интересующему ее вопросу (библиография включает в себя 69  наименований, из них 3 – на немецком языке, а также 10 словарей). </w:t>
      </w:r>
    </w:p>
    <w:p>
      <w:pPr>
        <w:pStyle w:val="Normal"/>
        <w:spacing w:lineRule="auto" w:line="360"/>
        <w:jc w:val="both"/>
        <w:rPr/>
      </w:pPr>
      <w:r>
        <w:rPr/>
        <w:tab/>
        <w:t>В первой – теоретической – главе автор рассматривает определение, структуру и состав функционально-семантического поля пассивности, описывает специфику категории залога в русском языке, а также останавливается на способах выражения пассива в немецком языке.  На основе прочитанной литературы Л.Л. Мишакова  делает выводы о существовании разнообразных способов передачи пассивной семантики в русском языке, выделяет центр и периферию ФСП пассивности, сравнивает употребление пассивных конструкций в русском и немецком языках. Надо отметить, что Лидия Леонидовна не только досконально изучила труды таких ученых, как А.В. Бондарко, Ю.А. Пупынин, В.С. Храковский, Л.Л. Буланин и др., но и заняла определенную позицию при рассмотрении тех или иных спорных положен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о второй главе описываются особенности функционирования элементов функционально-семантического поля пассивности. Автор подробно анализирует встретившиеся в произведении страдательные возвратные формы, краткие и полные страдательные причастия прошедшего и настоящего времени, отпричастные наречия и существительные. Последние Л.Л. Мишакова относит к периферии ФСП пассивности. Для каждого высказывания приводится соответствующий перевод и указывается, с помощью какого средства в немецком языке передается семантика пассивност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заключении подводятся итоги исследования. Анализируя функционирование форм с пассивной семантикой, автор выделяет закономерности грамматического и семантического характера, выявляет разновидности субъекта действия, обозначенного страдательной формой. Также отмечаются особенности перевода русских страдательных форм на немецкий язык, например, потеря в некоторых случаях определенных компонентов смысла, использование в переводе необособленных конструкций вместо обособленных (что оказывается возможным  благодаря большому количеству предлогов в немецком высказывании) и т.д. Сделанные выводы, несомненно, могут быть полезны при преподавании русского языка как иностранного, в частности, в немецкоязычной аудитории, при обучении немецкому языку русских учащихся, а также в практике перевода. </w:t>
      </w:r>
    </w:p>
    <w:p>
      <w:pPr>
        <w:pStyle w:val="Normal"/>
        <w:spacing w:lineRule="auto" w:line="360"/>
        <w:jc w:val="both"/>
        <w:rPr/>
      </w:pPr>
      <w:r>
        <w:rPr/>
        <w:tab/>
        <w:t>В приложении приводится полный перечень высказываний (274), послуживших материалом исследования, и их перевод на немецкий язык. При этом  высказывания распределены по группам в соответствии с классификациями, используемыми в работ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следование Л.Л. Мишаковой  производит благоприятное впечатление. Оно логично построено, хорошо структурировано, написано хорошим научным языком. Чувствуется, что Лидия Леонидовна  с большим интересом занималась выбранной ею темой. </w:t>
      </w:r>
    </w:p>
    <w:p>
      <w:pPr>
        <w:pStyle w:val="Normal"/>
        <w:spacing w:lineRule="auto" w:line="360"/>
        <w:jc w:val="both"/>
        <w:rPr/>
      </w:pPr>
      <w:r>
        <w:rPr/>
        <w:tab/>
        <w:t>Вместе с тем при чтении  работы возникли некоторые замеча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) Существительные и наречия, образованные от причастий и отпричастных прилагательных, Лидия Леонидовна относит к периферии ФСП пассивности. В некоторых случаях, на наш взгляд, она делает это искусственно, исходя из чисто формальных  признаков. Например, </w:t>
      </w:r>
      <w:r>
        <w:rPr>
          <w:b/>
          <w:bCs/>
          <w:i/>
          <w:iCs/>
        </w:rPr>
        <w:t>приглушенно</w:t>
      </w:r>
      <w:r>
        <w:rPr>
          <w:i/>
          <w:iCs/>
        </w:rPr>
        <w:t xml:space="preserve"> сообщил</w:t>
      </w:r>
      <w:r>
        <w:rPr/>
        <w:t xml:space="preserve">, </w:t>
      </w:r>
      <w:r>
        <w:rPr>
          <w:i/>
          <w:iCs/>
        </w:rPr>
        <w:t xml:space="preserve">чувствовала </w:t>
      </w:r>
      <w:r>
        <w:rPr>
          <w:b/>
          <w:bCs/>
          <w:i/>
          <w:iCs/>
        </w:rPr>
        <w:t>обостреннее</w:t>
      </w:r>
      <w:r>
        <w:rPr>
          <w:i/>
          <w:iCs/>
        </w:rPr>
        <w:t xml:space="preserve">, сказал </w:t>
      </w:r>
      <w:r>
        <w:rPr>
          <w:b/>
          <w:bCs/>
          <w:i/>
          <w:iCs/>
        </w:rPr>
        <w:t>сдавленно</w:t>
      </w:r>
      <w:r>
        <w:rPr/>
        <w:t xml:space="preserve">. В этих примерах наречия обозначают качество действия, говорить о пассивности здесь вряд ли возможно. Также вызывает возражение указание на пассивную семантику наречия </w:t>
      </w:r>
      <w:r>
        <w:rPr>
          <w:i/>
          <w:iCs/>
        </w:rPr>
        <w:t>неожиданно</w:t>
      </w:r>
      <w:r>
        <w:rPr/>
        <w:t xml:space="preserve"> в примере </w:t>
      </w:r>
      <w:r>
        <w:rPr>
          <w:b/>
          <w:bCs/>
          <w:i/>
          <w:iCs/>
        </w:rPr>
        <w:t>неожиданно</w:t>
      </w:r>
      <w:r>
        <w:rPr>
          <w:i/>
          <w:iCs/>
        </w:rPr>
        <w:t xml:space="preserve"> для себя объявил</w:t>
      </w:r>
      <w:r>
        <w:rPr/>
        <w:t xml:space="preserve"> (</w:t>
      </w:r>
      <w:r>
        <w:rPr>
          <w:i/>
          <w:iCs/>
        </w:rPr>
        <w:t>для себя</w:t>
      </w:r>
      <w:r>
        <w:rPr/>
        <w:t xml:space="preserve">, значит, сам не ожидал) и т.п. </w:t>
      </w:r>
    </w:p>
    <w:p>
      <w:pPr>
        <w:pStyle w:val="Normal"/>
        <w:spacing w:lineRule="auto" w:line="360"/>
        <w:jc w:val="both"/>
        <w:rPr/>
      </w:pPr>
      <w:r>
        <w:rPr/>
        <w:tab/>
        <w:t>2) Не совсем удачно в первой главе назван третий параграф: «Иные составляющие функционально-семантического поля пассивности». Лучше было бы сочетание «иные составляющие» заменить  словом  «периферия», которое, кстати, потом и используется в самом текст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) При трактовке некоторых примеров допущены неточности, например, </w:t>
      </w:r>
      <w:r>
        <w:rPr>
          <w:i/>
          <w:iCs/>
        </w:rPr>
        <w:t xml:space="preserve">ельничек </w:t>
      </w:r>
      <w:r>
        <w:rPr/>
        <w:t xml:space="preserve">относится к абстрактным существительным (с. 137), а </w:t>
      </w:r>
      <w:r>
        <w:rPr>
          <w:i/>
          <w:iCs/>
        </w:rPr>
        <w:t xml:space="preserve">лес </w:t>
      </w:r>
      <w:r>
        <w:rPr/>
        <w:t xml:space="preserve">и </w:t>
      </w:r>
      <w:r>
        <w:rPr>
          <w:i/>
          <w:iCs/>
        </w:rPr>
        <w:t>лыко</w:t>
      </w:r>
      <w:r>
        <w:rPr/>
        <w:t xml:space="preserve"> – к отвлеченным (с. 150). В конструкции </w:t>
      </w:r>
      <w:r>
        <w:rPr>
          <w:i/>
          <w:iCs/>
        </w:rPr>
        <w:t>топором сработанный</w:t>
      </w:r>
      <w:r>
        <w:rPr/>
        <w:t xml:space="preserve"> слово </w:t>
      </w:r>
      <w:r>
        <w:rPr>
          <w:i/>
          <w:iCs/>
        </w:rPr>
        <w:t xml:space="preserve">топор </w:t>
      </w:r>
      <w:r>
        <w:rPr/>
        <w:t xml:space="preserve">считается субъектным дополнением (с. 76), а в примере </w:t>
      </w:r>
      <w:r>
        <w:rPr>
          <w:i/>
          <w:iCs/>
        </w:rPr>
        <w:t xml:space="preserve">уважал ученых людей </w:t>
      </w:r>
      <w:r>
        <w:rPr/>
        <w:t xml:space="preserve">слово </w:t>
      </w:r>
      <w:r>
        <w:rPr>
          <w:i/>
          <w:iCs/>
        </w:rPr>
        <w:t xml:space="preserve">ученых </w:t>
      </w:r>
      <w:r>
        <w:rPr/>
        <w:t>характеризует внешность человека (с. 145).</w:t>
      </w:r>
    </w:p>
    <w:p>
      <w:pPr>
        <w:pStyle w:val="Normal"/>
        <w:spacing w:lineRule="auto" w:line="360"/>
        <w:jc w:val="both"/>
        <w:rPr/>
      </w:pPr>
      <w:r>
        <w:rPr/>
        <w:tab/>
        <w:t>В целом, Л.Л. Мишакова  показала, что она является самостоятельным исследователем, хорошо разбирающимся в избранной ею тематике. Работа имеет несомненную практическую ценность и соответствует требованиям, предъявляемым к выпускным квалификационным работам магистра лингвистики, а ее автор заслуживает высокой положительной оце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Рецензент –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к.ф.н., доцент                                                                Андрющенко Е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48:00Z</dcterms:created>
  <dc:creator>user</dc:creator>
  <dc:description/>
  <cp:keywords/>
  <dc:language>en-US</dc:language>
  <cp:lastModifiedBy>Пользователь</cp:lastModifiedBy>
  <cp:lastPrinted>2010-06-01T23:56:00Z</cp:lastPrinted>
  <dcterms:modified xsi:type="dcterms:W3CDTF">2013-06-02T13:32:00Z</dcterms:modified>
  <cp:revision>47</cp:revision>
  <dc:subject/>
  <dc:title>                                                                ОТЗЫВ</dc:title>
</cp:coreProperties>
</file>