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овой Ирины Сергеев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Язык героев детских мультипликационных фильм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нгвопрагматический а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материале мультипликационного фильма «Смешарики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цензируемое сочинение Максимовой Ирины Сергеевны  представляет собой законченное исследование, посвященное важной и актуальной проблеме -  изучению  феноменов </w:t>
      </w:r>
      <w:r>
        <w:rPr>
          <w:i/>
        </w:rPr>
        <w:t>речевая роль</w:t>
      </w:r>
      <w:r>
        <w:rPr/>
        <w:t xml:space="preserve"> и </w:t>
      </w:r>
      <w:r>
        <w:rPr>
          <w:i/>
        </w:rPr>
        <w:t xml:space="preserve">речевая маска </w:t>
      </w:r>
      <w:r>
        <w:rPr/>
        <w:t xml:space="preserve">в качестве коммуникативных стратегий языковой личности. Указанные стратегии в работе рассматриваются как разновидности речевого обра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атериалом для анализа послужил мультипликационный фильм «Смешарики», который  в значительном объеме дает представление о синтаксических и коммуникативно-прагматических особенностях диалогической речи в различных коммуникативных ситуациях, что в полной мере может быть эффективно использовано в практике РКИ, поскольку, хотя мир мультфильма и вымышленный, события, обыгрываемые в нем, основаны на вполне реальных ситуациях. Автор диссертационного исследования избирает реплики героев, объединенных общей коммуникативной ситуацией «спор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диалогическая речь, лингвистическая интерпретация синтаксических и коммуникативно-прагматических конструкций (а именно они стали единицами анализа) внутри диалогической речи имеют свою историю, но, тем не менее, многие вопросы остаются спорными, открытыми в силу многомерности такого явления, как диалог. На богатейшем, разнообразнейшем материале Максимова И.С. доказывает, что речь героев мультфильма имеет ряд коммуникативных особенностей, которые зависят от речевой роли говорящего, а анализ коммуникативных стратегий позволил автору установить зависимость выбора и реализации той или иной коммуникативной стратегии от норм коммуникации, а также от индивидуальных особенностей языков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решению указанной цели подчинены в работе и теоретические вопросы, и практические. Так, на основании изученной литературы, надо сказать, достаточно обширной, автор выявляет особенности диалога с позиций теории речевых актов, придерживаясь коммуникативно-прагматического подхода. Рассмотрение данного вопроса в теоретической части необходимо, т.к. исследование семантико-функциональных особенностей речи героев мультфильма с позиции коммуникативно-прагматического аспекта позволило автору выявить особенности диалогической речи в конструируемых моделях коммуникативного поведения, что, безусловно, находит отражение в практике Р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актике преподавания РКИ в целях оптимизации  обучения, особенно на основе коммуникативной методики, эффективно опираться на речевой акт, в котором главенствующее положение, как известно,  занимает языковой аспект, который взаимосвязан  с социальными ролями участников коммуникативного акта. И в этой связи безусловным является необходимость разграничения таких понятий, как </w:t>
      </w:r>
      <w:r>
        <w:rPr>
          <w:i/>
        </w:rPr>
        <w:t>речевая роль</w:t>
      </w:r>
      <w:r>
        <w:rPr/>
        <w:t xml:space="preserve"> и </w:t>
      </w:r>
      <w:r>
        <w:rPr>
          <w:i/>
        </w:rPr>
        <w:t>речевая маска.</w:t>
      </w:r>
      <w:r>
        <w:rPr/>
        <w:t xml:space="preserve"> Именно на факте переключения на другую коммуникативную роль строится анализ материала, предложенный автором рецензируем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е обходит вниманием И.С. Максимова и такие вопросы, как  невербальное поведение, поскольку в исследовательской  части автором рассматриваются невербальные компоненты коммуникации с точки зрения их взаимосвязи с вербальными, их использование в зависимости от коммуникативной роли персонаж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II главе автор на анализе синтаксических конструкций разного уровня (от простых предложений – односоставных, неполных и эллиптических, вводных конструкций, слов-предложений, обращений - до сложных) исследуются коммуникативные роли персонажей мультипликационного сериала «Смешарики». Кроме того, так как разные речевые роли предполагают и разное речевое поведение в диалоге (вежливость, агрессию или экспрессию и т.п.), то автор после описания синтаксических конструкций, используемых героями в различных коммуникативных ситуациях, рассматривает речевое поведение героев при их взаимодействии, учитывая не только вербальный, но и невербальный  компоненты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евые маски персонажей, представленные в работе (это Крош и Лосяш, находящиеся в асимметричной ситуации общения, различаются характером, возрастом, социальным статусом), характеризуются, в зависимости от интенции в том или ином коммуникативном акте, определенным набором языковых средств, синтаксических конструкций, в первую очередь.  Суть этой стратегии в том, чтобы сменить свою речевую манеру на иную, которая скорее будет принята адресатом, т.к. будет больше соответствовать социальному или профессиональному типу, отраженному в его созн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тельская часть, на наш взгляд, отличается  значительной самостоятельностью, творческим применением существующей литературы к анализу синтаксических единиц, рассматриваемых в качестве речев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рассматриваются те аспекты характеристики предложения, которые, по мнению автора, оказываются очень важными при реализации предложения в речи участников коммуникации при выполнении ими непосредственно своей речевой роли или речевой роли с наложением речевой маски. При анализе И.С. Максимова учитывала коммуникативные ситуации, в которых употреблялись синтаксические конструкции, интенция адресата в момент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синтаксическая конструкция сопровождается наглядными схемами, таблицами, диаграммами, в которых представлено соотношение в употреблении тех или иных конструкций в речи персонажей при выполнении ими своей речевой роли или в ситуациях, когда происходит наложение речевой ма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ы объединены в Заключении, которое представляет собой системное обобщение полученных результатов исследования. В нем прослеживаются и перспективы дальнейшей работы над материалом, что свидетельствует о сформировавшейся профессиональной компетентности ав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го внимания заслуживает Приложение, представляющее собой диаграммы, отражающие выводы, полученные в результате анализа, а также скрипт серий мультфильма «Смешарики». Думается, что этот материал может быть основой для написания пособия по ауди-, видеокурсу для иностранны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о оценивая рецензируемую работу как в теоретическом, так и в практическом плане, остановлюсь на некоторых вопросах уточняющего характе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то автор понимает под понятием коммуникативная стратегия? В каком соотношении находятся  </w:t>
      </w:r>
      <w:r>
        <w:rPr>
          <w:i/>
        </w:rPr>
        <w:t>речевая роль</w:t>
      </w:r>
      <w:r>
        <w:rPr/>
        <w:t xml:space="preserve"> и </w:t>
      </w:r>
      <w:r>
        <w:rPr>
          <w:i/>
        </w:rPr>
        <w:t>речевая маска</w:t>
      </w:r>
      <w:r>
        <w:rPr/>
        <w:t xml:space="preserve">, с одной стороны, и </w:t>
      </w:r>
      <w:r>
        <w:rPr>
          <w:i/>
        </w:rPr>
        <w:t>коммуникативная стратегия</w:t>
      </w:r>
      <w:r>
        <w:rPr/>
        <w:t xml:space="preserve">, с друго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м  критериям надо придерживаться, по мнению автора, при  выборе/отборе мультфильмов или художественных фильмов в качестве учебного материа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Насколько воспроизводятся черты реальной разговорной речи в речи персонажей мультфильма? Есть ли отступления? Почему? И вообще, каким критериям автор  следовал при разграничении   речевой роли героев  от речевой маски, точнее, речевой роли при наложении речевой маски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резвычайно интересны замечания автора относительно </w:t>
      </w:r>
      <w:r>
        <w:rPr>
          <w:color w:val="000000"/>
          <w:shd w:fill="FFFFFF" w:val="clear"/>
        </w:rPr>
        <w:t xml:space="preserve"> связи жестов и разговорной речи</w:t>
      </w:r>
      <w:r>
        <w:rPr/>
        <w:t>.</w:t>
      </w:r>
      <w:r>
        <w:rPr>
          <w:color w:val="000000"/>
          <w:shd w:fill="FFFFFF" w:val="clear"/>
        </w:rPr>
        <w:t xml:space="preserve"> Насколько жесты героев мультфильма интернациональны? Этот вопрос возник  в связи с тем фактом, что мультфильмы сейчас очень активно переводятся на иностранные языки, и тогда возникает вопрос – если речь героев можно перевести, то как быть с жест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целом, выпускная квалификационная работа магистра лингвистики И.С. Максимовой </w:t>
      </w:r>
      <w:r>
        <w:rPr/>
        <w:t>представляется серьезным, добротным, самостоятельным исследованием, отличается актуальностью, научной новизной, практической и теоретической значимостью и заслуживает</w:t>
      </w:r>
      <w:r>
        <w:rPr>
          <w:color w:val="000000"/>
        </w:rPr>
        <w:t xml:space="preserve">  самой высокой оцен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к.ф.н., доцент кафедры РКИ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 </w:t>
      </w:r>
      <w:r>
        <w:rPr/>
        <w:t xml:space="preserve">и методики его преподавания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.В. Кириченко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4:00Z</dcterms:created>
  <dc:creator>Svetlana Kiritchenko</dc:creator>
  <dc:description/>
  <cp:keywords/>
  <dc:language>en-US</dc:language>
  <cp:lastModifiedBy>user</cp:lastModifiedBy>
  <dcterms:modified xsi:type="dcterms:W3CDTF">2013-06-01T17:42:00Z</dcterms:modified>
  <cp:revision>13</cp:revision>
  <dc:subject/>
  <dc:title>РЕЦЕНЗИЯ</dc:title>
</cp:coreProperties>
</file>