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НОТ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ыпускной квалификационной работ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. Ф. Кучинской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й Вулгарис и манифест «Размышления» как образец греческой словесности XVIII ве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иод с начала XVII до конца XIX веков представляет собой новый очень важный этап в развитии греческой культуры, философской мысли, литературы и языка. Это время интеллектуального «всплеска», когда идеи ведущих греческих интеллектуалов (в частности, Феофила Каридалеуса и Евгения Вулгариса) не только зарождаются, но и получают широкую известность в обществе. Они прямо или косвенно обсуждаются, и, в итоге, с одной стороны, приводят к появлению новой литературы и знаменитого греческого «языкового вопроса», а с другой стороны, подготавливают почву для последующих исторических измен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ю</w:t>
      </w:r>
      <w:r>
        <w:rPr>
          <w:rFonts w:cs="Times New Roman" w:ascii="Times New Roman" w:hAnsi="Times New Roman"/>
          <w:sz w:val="24"/>
          <w:szCs w:val="28"/>
        </w:rPr>
        <w:t xml:space="preserve"> данного исследования является анализ языковых особенностей поздних текстов, написанных философом, богословом и переводчиком Евгением Вулгарисом. Выбор данного персонажа неслучаен. Вулгарис — один из наиболее ярких представителей греческого Просвещения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века, который оказал сильнейшее влияние на дальнейшее развитие греческой интеллектуальной деятельности и культуры. Он был сторонником крайней архаизации, что и видно в большинстве его текстов, например, в знаменитой «Логике». Однако к концу жизни Вулгарис по разным причинам стал отходить от идеи архаизации и начал экспериментировать с языком и стил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атериалом</w:t>
      </w:r>
      <w:r>
        <w:rPr>
          <w:rFonts w:cs="Times New Roman" w:ascii="Times New Roman" w:hAnsi="Times New Roman"/>
          <w:sz w:val="24"/>
          <w:szCs w:val="28"/>
        </w:rPr>
        <w:t xml:space="preserve"> для анализа послужил трактат «Размышления, о нынешних критических временах Османской Империи», написанный Вулгарисом в конце жизни (в 1771/2 году). Выбор материала был обусловлен двумя причин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й трактат в лингвистическом и стилистическом отношении противоречит принятым представлениям об Евгении Вулгарисе как о крайнем архаизаторе, сильно отличаясь от более ранних текстов философа-богослова (например, от уже упомянутой «Логики») и демонстрируя отдельные черты живого разгово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ктат прежде не переводился на русский язык и не изучался с лингвистической точки зр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достижения поставленной цели были сформулированы следующие </w:t>
      </w:r>
      <w:r>
        <w:rPr>
          <w:rFonts w:cs="Times New Roman" w:ascii="Times New Roman" w:hAnsi="Times New Roman"/>
          <w:b/>
          <w:sz w:val="24"/>
          <w:szCs w:val="28"/>
        </w:rPr>
        <w:t>задач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ть культурно-языковой контекст греческого Прос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ровести лингвостилистический анализ трактата «Размышления, о нынешних критических временах Османской Импер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одготовить русский перевод проанализированного текс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гистерскую диссертацию можно условно разделить на три части. В первой рассматривается историко-культурный контекст жизни и творчества Вулгариса. Во второй предпринимается анализ лингвистических особенностей трактата «Размышления, о нынешних критических временах Османской Империи». В третьей впервые публикуется русский перевод данного текс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Calibri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5:00Z</dcterms:created>
  <dc:creator>Яна</dc:creator>
  <dc:description/>
  <dc:language>en-US</dc:language>
  <cp:lastModifiedBy>елена</cp:lastModifiedBy>
  <dcterms:modified xsi:type="dcterms:W3CDTF">2013-05-30T23:55:00Z</dcterms:modified>
  <cp:revision>3</cp:revision>
  <dc:subject/>
  <dc:title/>
</cp:coreProperties>
</file>