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окина Ю.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ннотация выпускной квалификационной работы магистра лингвистик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«Роль рабочей памяти в восприятии релевантной информации во время чтения (экспериментальное исследование на материале русского языка)»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28"/>
        </w:rPr>
        <w:t>Научный руководитель – д.б.н., д.ф.н., проф. Т. В. Черниговская</w:t>
      </w:r>
    </w:p>
    <w:p>
      <w:pPr>
        <w:pStyle w:val="Normal"/>
        <w:spacing w:lineRule="auto" w:line="360"/>
        <w:rPr>
          <w:rStyle w:val="Applestylespan"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Целью работы</w:t>
      </w:r>
      <w:r>
        <w:rPr>
          <w:sz w:val="28"/>
        </w:rPr>
        <w:t xml:space="preserve"> - изучение роли рабочей памяти в восприятии релевантной, т.е. интересующей читателя информации во время чтения методикой регистрации движения глаз. Конкретная задача состоит в том, чтобы выяснить, как испытуемые с разными показателями объема рабочей памяти справляются с обработкой релевантной информации при чтении, и как эти показатели взаимодействуют с другими факторами (длиной слова, его частотностью и т.д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ля достижения цели исследования были поставлены следующие </w:t>
      </w: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существующих на данный момент моделей рабочей памяти, подходов к описанию роли рабочей памяти в процессах восприятия речи и письменных текстов, анализ механизмов обработки релевантной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лингвистической типологии единиц, содержащих грамматическую и лексическую релевантную информац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змерение объема рабочей памяти у участников экспериментального исслед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Проверка отсутствия статистической значимости влияние независимых факторов (длина слова, частотность слова) в стимульных предложениях. Проверка наличия установки релевантной информации в инструкции, данной испытуемым в экспериментальных группа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факторов, влияющих на процесс восприятия релевантной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зучение зависимости процесса обработки релевантной информации от объема рабочей памяти читающе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</w:t>
      </w:r>
      <w:r>
        <w:rPr>
          <w:b/>
          <w:sz w:val="28"/>
        </w:rPr>
        <w:t>объект данного исследования</w:t>
      </w:r>
      <w:r>
        <w:rPr>
          <w:sz w:val="28"/>
        </w:rPr>
        <w:t xml:space="preserve"> — процесс обработки грамматической и лексической релевантной информации, заданной испытуемым перед началом эксперимента. </w:t>
      </w:r>
      <w:r>
        <w:rPr>
          <w:b/>
          <w:sz w:val="28"/>
        </w:rPr>
        <w:t>Предметом анализа</w:t>
      </w:r>
      <w:r>
        <w:rPr>
          <w:sz w:val="28"/>
        </w:rPr>
        <w:t xml:space="preserve"> стали отрывки из художественных текстов, содержащие стимульные слова, отвечающие критериям предварительной установки на восприятие релевантной информации, полученной испытуемыми во время проведения эксперимента.   Цель и задачи работы определили применение </w:t>
      </w:r>
      <w:r>
        <w:rPr>
          <w:b/>
          <w:sz w:val="28"/>
        </w:rPr>
        <w:t>методики регистрации движения глаз</w:t>
      </w:r>
      <w:r>
        <w:rPr>
          <w:sz w:val="28"/>
        </w:rPr>
        <w:t xml:space="preserve"> как наиболее подходящей в рамках данного экспери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Наша </w:t>
      </w:r>
      <w:r>
        <w:rPr>
          <w:sz w:val="28"/>
        </w:rPr>
        <w:t>рабочая</w:t>
      </w:r>
      <w:r>
        <w:rPr>
          <w:b/>
          <w:sz w:val="28"/>
        </w:rPr>
        <w:t xml:space="preserve"> гипотеза </w:t>
      </w:r>
      <w:r>
        <w:rPr>
          <w:sz w:val="28"/>
        </w:rPr>
        <w:t xml:space="preserve">заключается в следующе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елевантная информация воспринимается лучше из-за более длительного времени ее обработки во время чт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ндивидуальные особенности читающего играют важную роль при обработке релевантной информации – люди с более высокими показателями объема рабочей памяти в среднем затрачивают меньше времени на обработку релевантной информации, чем люди с более низкими показателями объема рабочей памят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6:00Z</dcterms:created>
  <dc:creator>Admin</dc:creator>
  <dc:description/>
  <dc:language>en-US</dc:language>
  <cp:lastModifiedBy>user</cp:lastModifiedBy>
  <dcterms:modified xsi:type="dcterms:W3CDTF">2013-06-06T04:36:00Z</dcterms:modified>
  <cp:revision>2</cp:revision>
  <dc:subject/>
  <dc:title>Фокина Ю</dc:title>
</cp:coreProperties>
</file>