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магистерской диссертации Дедовой Е.А. на тему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Экспериментальное исследование полисемии и омоними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русском язы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боте рассмотрен вопрос влияние многозначных слов (полисемия и омонимия) на восприятие и узнавание вербальной информации. Рассматривалась методологическая проблема исследования полисемии и омонимии. </w:t>
      </w:r>
      <w:r>
        <w:rPr>
          <w:rFonts w:cs="Times New Roman"/>
          <w:color w:val="000000"/>
          <w:sz w:val="28"/>
          <w:szCs w:val="28"/>
        </w:rPr>
        <w:t xml:space="preserve">Сравнивалась эффективность восприятия и последующего узнавания целевых слов: слова-омонимы и полисемичные слова, в зависимости от условий предъявления контекста предложения. В работе были решены </w:t>
      </w:r>
      <w:r>
        <w:rPr>
          <w:rFonts w:cs="Times New Roman"/>
          <w:b/>
          <w:color w:val="000000"/>
          <w:sz w:val="28"/>
          <w:szCs w:val="28"/>
        </w:rPr>
        <w:t>задачи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>Анализ различных подходов как отечественных, так и зарубежных авторов к проблеме лингвистической атрибуции многозначного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Разработка экспериментального исследования с целью проверки особенностей  восприятия и узнавания омонимии и полисемии у носителей русского язы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Экспериментальная проверка выдвинутых гипотез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Выдвинутые гипотезы  были проверены путем проведения лингвистического эксперимента. </w:t>
      </w:r>
      <w:r>
        <w:rPr>
          <w:rFonts w:cs="};Times New Roman" w:ascii="};Times New Roman" w:hAnsi="};Times New Roman"/>
          <w:color w:val="000000"/>
          <w:sz w:val="28"/>
          <w:szCs w:val="28"/>
        </w:rPr>
        <w:t xml:space="preserve">Результаты проведенного в данной работе эксперимента продемонстрировали, что узнавание полисемичных и омонимичных слов в контексте предложения происходит по-разному. Так, например, актуализация разных значений слова-омонима в контексте предложения ухудшает его восприятие и узнавание. В случае изменения значения слова-омонима за счет изменения контекста предложения, время принятия решения при узнавании слова увеличивается, количество правильных ответов уменьшается. При этом актуализация разных значений полисемичных слов способствуют лучшему восприятию и узнаванию этих слов. При изменении значения полисемичного слова за счет изменения контекста предложения время принятия решения при узнавании уменьшается, количество правильных ответов увеличивается, по сравнению со словами-омоним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етической базой в исследовании полисемии и омонимии послужили работы </w:t>
      </w:r>
      <w:r>
        <w:rPr>
          <w:rFonts w:cs="Times New Roman"/>
          <w:sz w:val="28"/>
          <w:szCs w:val="28"/>
        </w:rPr>
        <w:t xml:space="preserve">Klepousniotou and Baum, </w:t>
      </w:r>
      <w:r>
        <w:rPr>
          <w:rFonts w:cs="Times New Roman"/>
          <w:sz w:val="28"/>
          <w:szCs w:val="28"/>
          <w:lang w:val="en-US"/>
        </w:rPr>
        <w:t>Perfett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 xml:space="preserve">., </w:t>
      </w:r>
      <w:r>
        <w:rPr>
          <w:rFonts w:cs="Times New Roman"/>
          <w:sz w:val="28"/>
          <w:szCs w:val="28"/>
          <w:lang w:val="en-US"/>
        </w:rPr>
        <w:t>Murphy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G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</w:rPr>
        <w:t xml:space="preserve">., </w:t>
      </w:r>
      <w:r>
        <w:rPr>
          <w:rFonts w:cs="Times New Roman"/>
          <w:sz w:val="28"/>
          <w:szCs w:val="28"/>
          <w:lang w:val="en-US"/>
        </w:rPr>
        <w:t>Gernsbache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M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, Федоровой О. В, Уличевой А. С. и Маминой Т.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гистрант ______________ /Ф.И.О./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______________ /Ф.И.О./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}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25:00Z</dcterms:created>
  <dc:creator>Kate</dc:creator>
  <dc:description/>
  <dc:language>en-US</dc:language>
  <cp:lastModifiedBy>user</cp:lastModifiedBy>
  <dcterms:modified xsi:type="dcterms:W3CDTF">2013-06-0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