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ько Антона Александрович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>Согласование по роду в ментальной грамматике (экспериментальное исследование на материале русского языка)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е руководители: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.ф.н., д.б.н. Черниговская Т.В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.ф.н. Слюсарь Н.А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Наша работа посвящена исследованию интерференции в предикативном согласовании, т.е. ошибок наподобие </w:t>
      </w:r>
      <w:r>
        <w:rPr>
          <w:bCs/>
          <w:i/>
          <w:sz w:val="28"/>
          <w:szCs w:val="28"/>
        </w:rPr>
        <w:t>«билет на концерты были дорогими»</w:t>
      </w:r>
      <w:r>
        <w:rPr>
          <w:bCs/>
          <w:sz w:val="28"/>
          <w:szCs w:val="28"/>
        </w:rPr>
        <w:t>, когда глагол согласуется не с главным словом группы подлежащего, а с зависимым (т.н. интерферентом). Ошибки такого рода при согласовании по числу изучены достаточно подробно, однако работ, посвященных согласованию по роду, очень мало. Мы стараемся восполнить этот проб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было проведено два эксперимента на материале русского языка: один на порождение, другой – на понимание предложений с интерференцией. Результаты этих экспериментов говорят о том, что в русском языке существует интерференция по роду. Было показано, что от рода интерферента зависит количество ошибок согласования; при этом способность провоцировать интерференцию неодинакова для всех трех родов. В исследованиях  интерференции по числу большее количество ошибок после интерферентов во множественном числе традиционно объясняется тем, что множественное число является маркированным членом оппозиции, а единственное число немаркировано. Однако наши результаты нельзя объяснить, предположив, что один из трех родов является немаркированным. Более того, способность провоцировать интерференцию изменяется в зависимости от условий и задачи: в порождении самым эффективным интерферентом оказывается женский род, а в понимании – мужской. Как мы считаем, подобные результаты говорят против существования единой универсальной иерархии маркированности в язы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состоит из введения, двух глав, заключения, двух приложений и библиографического списка. Во введении вводится предмет исследования, формулируются цели и задачи работы. Первая глава посвящена рассмотрению обнаруженных на данный момент закономерностей, касающихся интерференции при согласовании. Во второй главе мы описываем проведенное нами экспериментальное исследование и приводим возможное объяснение полученных результатов. В заключении мы формулируем основные полученные выводы и намечаем перспективы для дальнейше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были представлены в виде устного доклада на конференциях: XLI и XLII международная филологическая конференция (СПбГУ), XV международная конференция студентов-филологов (СПбГУ), Formal Approaches to Slavic Linguistics 21 (Университет Индианы); в виде стендового доклада на конференциях: Девятая конференция по типологии и грамматике для молодых исследователей (ИЛИ РАН), American International Morphology Meeting </w:t>
      </w:r>
      <w:r>
        <w:rPr>
          <w:caps/>
          <w:sz w:val="28"/>
          <w:szCs w:val="28"/>
        </w:rPr>
        <w:t>2012 (</w:t>
      </w:r>
      <w:r>
        <w:rPr>
          <w:sz w:val="28"/>
          <w:szCs w:val="28"/>
        </w:rPr>
        <w:t>Университет Массачусетса),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ymposium of Psycholinguistics (Университет Ла-Лагу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;Arial" w:hAnsi="Lucida Grande;Arial" w:cs="Lucida Grande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7:00Z</dcterms:created>
  <dc:creator>Антон</dc:creator>
  <dc:description/>
  <dc:language>en-US</dc:language>
  <cp:lastModifiedBy>user</cp:lastModifiedBy>
  <dcterms:modified xsi:type="dcterms:W3CDTF">2013-06-06T10:17:00Z</dcterms:modified>
  <cp:revision>2</cp:revision>
  <dc:subject/>
  <dc:title>АННОТАЦИЯ</dc:title>
</cp:coreProperties>
</file>