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ыпускной квалификационной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гункиной А. 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конская лексика в синхронии и диахро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 посвящена лексике в синхронии и диахронии одного из самых загадочных диалектов новогреческого языка - цаконского диалекта. Описание древнегреческого наследия, представленного в диалекте, и анализ лексических заимствований из других диалектов и языков средиземноморского ареала представляют собой основную цель работы, для достижения которой в начале исследования были поставлены следующие задач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общее грамматическое описание цаконского диалект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ожительно определить место цаконского среди  новогреческих диалект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мотреть стереотипы, сформировавшиеся в новогреческой диалектологии, связанные с цаконским диалекто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лексическую анкету, на основании которой провести анкетирование у носителей диалект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ить полевые материалы с данными, представленными в трехтомном «Словаре цаконского диалекта» Афанасия Костаки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использовался комплексный метод лингвистического анализа, включающий, с одной стороны, методы проведения полевых исследований (анкетирование, первичная обработка материала, глоссирование), с другой стороны, метод сравнительно-исторического и типологического анали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пяти раздел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разделе приводится общая информация о том, кто такие цаконцы, где они живут, некоторые данные о диалекте и факты из ис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включает в себя грамматику цаконского диалекта, базирующуюся на материалах, собранных в ходе экспедиций, а также представление сами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 представляет собой анализ лексического материла цаконского диалекта, сопоставление этих данных с другими диалектами новогреческого языка, саму анкету на базе данных полевых исследований и доступных пособий по цаконско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разделе приведены данные об общепринятом делении греческих диалектов на группы, а также попытка классификации цаконского, основываясь на результатах исследования, проведенного в третьей гла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ительном, пятом, разделе сделаны выводы, в которых содержатся ответы на вопросы-цели данной работы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значены перспективы дальнейшего развития греческой диалектолог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Calibri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13:00Z</dcterms:created>
  <dc:creator>PC</dc:creator>
  <dc:description/>
  <dc:language>en-US</dc:language>
  <cp:lastModifiedBy>PC</cp:lastModifiedBy>
  <dcterms:modified xsi:type="dcterms:W3CDTF">2013-05-31T21:13:00Z</dcterms:modified>
  <cp:revision>2</cp:revision>
  <dc:subject/>
  <dc:title/>
</cp:coreProperties>
</file>