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те Шляхтер Майи Евгень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налитические глагольные конструкции в индоевропейских языках» (латынь, древнегреческий, санскрит)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ой на соискание степени магистра лингвис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2013, 85 стр., библиография 32 наимен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Е. Шляхтер исследовала аналитические конструкции в нескольких индоевропейских традициях, с особым вниманием к фактам индоарийских языков, включая санскрит, бенгальский и хинди. Во многих случаях материалы были собраны автором впервые и из разносторонних источников, включая блоги на бенгальском языке. При исследовании латинского языка были сделаны попытки выйти в становление аналитических конструкций в романских язы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базой для исследования послужил выпущенный под редакцией акад. В. М. Жирмунского и О. П. Суника том «Аналитические конструкции в языках различных типов», а также монография Т. А. Майсака, в которой, в том числе на основании работ Т. Е. Катениной рассматриваются аналитические конструкции в индийских язы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ое внимание уделено вспомогательным глаголам, из которых наиболее частотным является глагол-связка «быть», но также глаголы со значением «становиться», «делать», «давать» , «идти» и многие другие. Характерно, что полного соответствия между разными традициями не наблюдается, однако общий принцип утраты (или частичной утраты) лексического значения вспомогательного глагола при грамматикализации в рамках аналитической конструкции наблюдается во всех перечисленных тради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специально подчеркнуть тщательный разбор текстов, частью подобранных самостоятельно, а частью взятых из серьезных грамматик и самостоятельно проанализированных. Полученные выводы тщательно сформулированы в виде 5 позиций, которые учитывают как общую типологию (например, выход из употребления глагола-связки), так и возможность индоевропейской реконструкции сложных форм с глаголами становления и произрастания (корень *</w:t>
      </w:r>
      <w:r>
        <w:rPr>
          <w:sz w:val="28"/>
          <w:szCs w:val="28"/>
          <w:lang w:val="en-US"/>
        </w:rPr>
        <w:t>bhū-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работа может быть допущена к защите, а во время защиты оценена в высшей степени полож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лингвистических исследований Р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общего языкознания СПб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 РА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 Н. Казански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57:00Z</dcterms:created>
  <dc:creator>eugenia</dc:creator>
  <dc:description/>
  <dc:language>en-US</dc:language>
  <cp:lastModifiedBy>Пользователь</cp:lastModifiedBy>
  <cp:lastPrinted>2013-06-02T12:50:00Z</cp:lastPrinted>
  <dcterms:modified xsi:type="dcterms:W3CDTF">2013-06-15T10:57:00Z</dcterms:modified>
  <cp:revision>2</cp:revision>
  <dc:subject/>
  <dc:title>Отзыв научного руководителя</dc:title>
</cp:coreProperties>
</file>