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/>
        <w:t>Рецензия д.ф.н., проф. Елоевой Фатимы Абисаловны на выпускную квалификационную работу Данилы Сергеевича Коротких «Функции и ситуации использования молдавского и русского языков в городской коммуникации Кишинёва», представленную на соискание ученой степени магистра лингвистики Коротких Данилы Сергеевича</w:t>
      </w:r>
    </w:p>
    <w:p>
      <w:pPr>
        <w:pStyle w:val="P2"/>
        <w:rPr/>
      </w:pPr>
      <w:r>
        <w:rPr/>
        <w:t xml:space="preserve">Магистерская диссертация Д.С.Коротких посвящена очень интересной и релевантной теме. Вопрос о соотношении языковой политики и изменений, которые происходят на уровнях langue –parole, а также изменение динамики соотношения функционального распределения используемых в ситуации полиглоссии языков в контексте социального сдвига представляет значительный интерес. Без сомнения тютчевское «Блажен, кто посетил сей мир…» с полным основанием можно отнести к лингвистам, получившим бесценную возможность проводить свои исследования в условиях социального сдвига, в контексте стремительных исторических изменений. Таким образом, несмотря на трагический поворот их биографий, Отто Клемперер с его « Языком третьего рейха », а также Селищев с его известным исследованием «Язык революционной эпохи», получили бесценную возможность проводить свои исследования и анализировать оригинальный материал в ситуации уникального естественного лингвистического эксперимента. </w:t>
      </w:r>
    </w:p>
    <w:p>
      <w:pPr>
        <w:pStyle w:val="P2"/>
        <w:rPr/>
      </w:pPr>
      <w:r>
        <w:rPr/>
        <w:t>Д.С. Коротких замечательно, с моей точки зрения, использовал эту уникальную возможность, поставив перед собой задачу полного и адекватного отражения изменений в языковой ситуации Молдовы. Работа опирается на данные опроса жителей города, т.е. представляет основные параметры языковой ситуации глазами её участников, через призму их субъективной оценки.</w:t>
      </w:r>
    </w:p>
    <w:p>
      <w:pPr>
        <w:pStyle w:val="P2"/>
        <w:rPr/>
      </w:pPr>
      <w:r>
        <w:rPr/>
        <w:t>Руководствуясь вполне оправданной логикой, Д.С. ограничивает свою задачу и сосредотачивает внимание на языковой ситуации столицы Молдовы Кишинева. Работа состоит из Введения, двух больших глав и Заключения и списка литературы, включающего 31 наименование.</w:t>
      </w:r>
    </w:p>
    <w:p>
      <w:pPr>
        <w:pStyle w:val="P3"/>
        <w:rPr/>
      </w:pPr>
      <w:r>
        <w:rPr/>
        <w:t>Первая (теоретическая) глава посвящена анализу языковой политики. В ней рассматриваются такие релевантные вопросы как законодательство о языке, вопрос о названии государственного языка, а также анализируются практические результаты, кроме того рассматривается вопрос языковой компетенции – уровень владения русским в Молдове, а также ситуация бытования румынского и молдавского языков и собственно уточнение специфики содержания обозначений «румынский» и «молдавский».</w:t>
      </w:r>
    </w:p>
    <w:p>
      <w:pPr>
        <w:pStyle w:val="P3"/>
        <w:rPr/>
      </w:pPr>
      <w:r>
        <w:rPr/>
        <w:t>Вторая часть представляет, в сущности, практический комментарий и иллюстрацию к уточнению и определению понятия «языковой ситуации» и концепции доменов Джошуа Фишмана. Во второй главе мы находим исчерпывающий анализ проведенного анкетирования, изложение хода и результатов полевого исследования, суммирование наблюдений за распределением русского и молдавского (румынского) языков в публичных и неофициальных ситуациях общения, сравнение реализации языковой политики в предыдущий период (90-е) и нынешний (с 2000х).</w:t>
      </w:r>
    </w:p>
    <w:p>
      <w:pPr>
        <w:pStyle w:val="P3"/>
        <w:rPr/>
      </w:pPr>
      <w:r>
        <w:rPr/>
        <w:t xml:space="preserve">Основной метод получения сведений – анкетирование. Сразу можно отметить, что на предварительном этапе Д.С.Коротких очень удачно, с моей </w:t>
      </w:r>
      <w:r>
        <w:rPr>
          <w:rStyle w:val="S1"/>
        </w:rPr>
        <w:t>точки зрения, составил опросник – мы имеем дело с двумя анкетами на р</w:t>
      </w:r>
      <w:r>
        <w:rPr/>
        <w:t>усском и на румынском языках. Причем перед окончательным оформлением вопросов Д.С. провел предварительное подготовительное исследование в социальных сетях, и, уже получив, ответы и обработав их, внес дополнения в свои анкеты. Затем, во время экспедиции в Кишинев, автором проводилось полевое исследование. Получив ответы, автор обработал их, проанализировал и сделал выводы по указанным выше пунктам (использование языков в различных ситуациях, реализация языковой политики).</w:t>
      </w:r>
    </w:p>
    <w:p>
      <w:pPr>
        <w:pStyle w:val="P3"/>
        <w:rPr/>
      </w:pPr>
      <w:r>
        <w:rPr/>
        <w:t>Параллельно с анкетированием были проведены опросы и полученные ценные и информативные материалы в Департаменте образования Молдовы, Бюро Межэтнических отношений и Академии Наук Молдовы</w:t>
      </w:r>
    </w:p>
    <w:p>
      <w:pPr>
        <w:pStyle w:val="P3"/>
        <w:rPr/>
      </w:pPr>
      <w:r>
        <w:rPr/>
        <w:t>В качестве приложения к работе приведены итоги последней переписи населения в Республике Молдова: данные по этническому, конфессиональному составу населения, уровню образования и грамотности, семейному положению.</w:t>
      </w:r>
    </w:p>
    <w:p>
      <w:pPr>
        <w:pStyle w:val="P3"/>
        <w:rPr/>
      </w:pPr>
      <w:r>
        <w:rPr/>
        <w:t>Новизна и актуальность исследования не вызывает сомнений , как следует из библиографии, предшественники Д.С. Коротких, работавшие над этой тематикой, действительно немногочисленны и, собственно, полевые исследования , проводившиеся в этом направлении, завершаются 2003 годом.</w:t>
      </w:r>
    </w:p>
    <w:p>
      <w:pPr>
        <w:pStyle w:val="P3"/>
        <w:rPr/>
      </w:pPr>
      <w:r>
        <w:rPr/>
        <w:t>В результате проведенного исследования Д.С.Коротких делает выводы о существовании очевидной и непосредственной связи между языковой политикой и языковыми изменениями. В результате проводимой политики и изменении стратегии 90-х годов и последнего десятилетия, несмотря на сужение сферы использования русского языка, он продолжает использоваться как лингва франка., языка межнационального общения и компетенции молдаван в русском языке выше, чем можно было бы ожидать</w:t>
      </w:r>
    </w:p>
    <w:p>
      <w:pPr>
        <w:pStyle w:val="P3"/>
        <w:rPr/>
      </w:pPr>
      <w:r>
        <w:rPr/>
        <w:t>Руководствуясь требованиями жанра рецензии, перейду с замечаниям, сразу оговорившись, что во многом они представляют собой пожелания, поскольку автор, очевидно, справился с задачей и проделал интересную и самостоятельную работу, имеющую безусловную теоретическую важность и практическое значение.</w:t>
      </w:r>
    </w:p>
    <w:p>
      <w:pPr>
        <w:pStyle w:val="P4"/>
        <w:rPr/>
      </w:pPr>
      <w:r>
        <w:rPr>
          <w:rStyle w:val="S2"/>
        </w:rPr>
        <w:t>Работу очень украшают разнообразные экскурсы и обращения к параллельным и типологически близким лингвистическим ситуациям. Мне представляется не особенно оправданным выбор норвежской ситуации, поскольку два варианта норвежского языка – букмол и нюнорск – являются во многом искусственными вариантами и конструктами, причем установка создателей и носителей этих языковых вариантов – возвращение к корням, поиски идентичности. В случае молдавско/румынско – русского двуязычия мы имеем дело с принципиально другой ситуацией, поэтому из всего разноцветия языковых ситуаций в качестве иллюстрации можно было бы выбрать нечто более типологически близкое.</w:t>
      </w:r>
    </w:p>
    <w:p>
      <w:pPr>
        <w:pStyle w:val="P4"/>
        <w:rPr/>
      </w:pPr>
      <w:r>
        <w:rPr>
          <w:rStyle w:val="S2"/>
        </w:rPr>
        <w:t xml:space="preserve">Представляется, что при выстраивании типологии взаимоотношения молдавского и русского, а также молдавского и румынского можно было бы обратиться к предложенной Клоссом схеме </w:t>
      </w:r>
      <w:bookmarkStart w:id="0" w:name="SECTION00012000000000000000"/>
      <w:r>
        <w:rPr>
          <w:rStyle w:val="S2"/>
        </w:rPr>
        <w:t xml:space="preserve">Ausbau vs Abstand </w:t>
      </w:r>
      <w:bookmarkEnd w:id="0"/>
      <w:r>
        <w:rPr>
          <w:rStyle w:val="S2"/>
        </w:rPr>
        <w:t>языков. В этом контексте можно было бы сопоставить ситуацию молдавского и румынского с соответствующими яркими примерами языков Ausbau, намеренно “выстраивающих» и подчеркивающих свои различия – урду и фарси, австрийского и немецкого (это, пожалуй, самый яркий пример диалектики отношения носителя к проблеме – два разных языка или один), и ряда других.</w:t>
      </w:r>
    </w:p>
    <w:p>
      <w:pPr>
        <w:pStyle w:val="P1"/>
        <w:rPr/>
      </w:pPr>
      <w:r>
        <w:rPr/>
        <w:t xml:space="preserve">И последнее – очевидным достоинством работы явился тонкий и вполне элегантный анализ соотношения румынского и молдавского – на уровне названий и на лингвистическом уровнях. Мне кажется, что параллельно с вынесением в основную тему исследования соотношения распределения функций и использования молдавского и русского, можно было бы обозначить как параллельную тему соотношения румынского и молдавского, тем более что в работе эта тема полностью раскрывается. </w:t>
      </w:r>
    </w:p>
    <w:p>
      <w:pPr>
        <w:pStyle w:val="P1"/>
        <w:rPr/>
      </w:pPr>
      <w:r>
        <w:rPr/>
        <w:t>В завершение, возвращаясь к сказанному выше, я хотела бы еще раз подчеркнуть, что представленная на рецензирование работа заслуживает высокой оценки и удовлетворяет всем требованиям, предъявляемым к магистерским диссертациям.</w:t>
      </w:r>
    </w:p>
    <w:p>
      <w:pPr>
        <w:pStyle w:val="P1"/>
        <w:rPr/>
      </w:pPr>
      <w:r>
        <w:rPr/>
        <w:t>Д.ф.н., проф. Ф.А. Елоева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4:00Z</dcterms:created>
  <dc:creator>user</dc:creator>
  <dc:description/>
  <cp:keywords/>
  <dc:language>en-US</dc:language>
  <cp:lastModifiedBy>user</cp:lastModifiedBy>
  <dcterms:modified xsi:type="dcterms:W3CDTF">2013-06-14T16:44:00Z</dcterms:modified>
  <cp:revision>3</cp:revision>
  <dc:subject/>
  <dc:title/>
</cp:coreProperties>
</file>