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зыв научного руководителя на магистерскую диссертацию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рьи Владимировны Суетин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умынский язык к югу от Дуная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статуса и лексико-семантической системы»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истерская диссертация Дарьи Владимировны Суетиной посвящена актуальной, но в силу ее политической чувствительности для Сербии и Румынии до настоящего времени мало изученной в балканистике теме ‒ вопросам внутрилингвистических характеристик и статуса дакорумынских идиомов на государственной территории Республики Серб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Объектом </w:t>
      </w:r>
      <w:r>
        <w:rPr>
          <w:rFonts w:cs="Times New Roman" w:ascii="Times New Roman" w:hAnsi="Times New Roman"/>
          <w:sz w:val="24"/>
          <w:szCs w:val="24"/>
        </w:rPr>
        <w:t>контрастивного исследования были избраны современные дакорумынские территориальные диалекты в Сербском Банате и дакорумынские территориальные диалекты в Восточной Серб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внутрилингвистической точки зрения изучались явления фонетики и лексики, причем последние ‒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 историко-этимологической точки зрения (славянские и сербские адаптированные и неадаптированные заимствования), так и с тематической (терминология народного календаря). Была привлечена традиционная и современная диалектологическая литература. В ходе экспедиции в Сербский Банат был собран собственный диалектный материал, частично публикуемый и анализируемый в работ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изучения статуса изучаемых идиомов решались автором с учетом релевантной общественно-политической литературы, с особенным, иногда преувеличенным, вниманием к опубликованным в Интернете материалам общественных объединений румын и влахов Серб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, установленные автором и представленные в работе, верны; методы исследования (анализа научной литературы, полевой работы, анализа диалектного текста, глоссирования и др.) применены корректно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боты отражает попытку решать как внутри-, так и внешнелингвистические вопросы. Библиография нуждается в восполнении академическими публикациями, что, несомненно, будет сделано в дальнейшем. Работу отличает полная самостоятельность, смелость суждений, достаточное понимание путей решения задач исследования, и в особенности ‒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наблюдения о единстве балканороманской народно-календарной лексики у румын Сербского Баната и влахов Восточной Серби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, последовательно решавший очень разноплановые задачи исследования и приблизившийся к достижению самостоятельно поставленной цели выявить связь языка и политической жизни общества, заслуживает за свой труд положительной, вплоть до самой положительной, оценки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филол. наук, профессор А. Н. Собо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сноски Знак"/>
    <w:basedOn w:val="Style14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34:00Z</dcterms:created>
  <dc:creator>Настя</dc:creator>
  <dc:description/>
  <dc:language>en-US</dc:language>
  <cp:lastModifiedBy>Даша</cp:lastModifiedBy>
  <dcterms:modified xsi:type="dcterms:W3CDTF">2013-06-13T20:34:00Z</dcterms:modified>
  <cp:revision>2</cp:revision>
  <dc:subject/>
  <dc:title>Моя работа посвящена некоторым из контактоиндуцированных фонетических и структурных особенностей западномакедонских диалектов</dc:title>
</cp:coreProperties>
</file>