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о роду в ментальной грамматике (экспериментальное исследование на материале русского языка»,</w:t>
      </w:r>
    </w:p>
    <w:p>
      <w:pPr>
        <w:pStyle w:val="TextBodyIndent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ую Антоном Александровичем Малько, </w:t>
      </w:r>
    </w:p>
    <w:p>
      <w:pPr>
        <w:pStyle w:val="TextBodyIndent"/>
        <w:spacing w:lineRule="atLeas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ром 2 курса кафедры общего языкознания филологического факультета Санкт</w:t>
        <w:noBreakHyphen/>
        <w:t>Петербургского государственного университета</w:t>
      </w:r>
    </w:p>
    <w:p>
      <w:pPr>
        <w:pStyle w:val="TextBodyIndent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А. А. Малько посвящена очень популярной на Западе и быстро развивающейся в России научной теме — исследованию представления грамматических категорий в ментальной грамматике. Автор использует ошибки в согласовании по роду для описания иерархии маркированности категории рода в русском языке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А. А. Малько удалось обнаружить асимметрию в распределении интерференции «мужской род – женский род» и «мужской род – средний род» на материале русского языка. В первом случае число ошибок заметно выше. Эти данные отличаются от результатов, полученных В. Бадекером и Ф. Куминьяком в 2007 году на материале словацкого языка. Такое расхождение автор объясняет возможным отсутствием общей иерархии маркированности: за «маркированным» поведением единиц в разных языках могут стоять разные факторы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двух больших глав, заключения и двух приложени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квалификационной работы рассматриваются теоретические предпосылки исследования. Автор детально описывает все существующие подходы к анализу интерференции. Особый интерес представляет разделы, посвященные рассмотрению семантических и синтаксических факторов, влияющих на процесс согласования. Эта глава является первым подробным введением в проблему интерференции, написанным на русском языке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лава содержит практическую часть исследования. А. А. Малько описывает два проведенных им эксперимента. В первом рассматриваются ошибки, возникающие при порождении речи, а во втором — ошибки, возникающие при восприятии. Проведенные эксперименты показывают, что при восприятии мужской род является эффективным интерферентом, а при порождении высказываний наибольшее число ошибок провоцируется женским родом. Этот результат позволяет говорить об отсутствии единой иерархии маркированности в ментальной грамматике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ыпускной квалификационной работы полностью отражает содержание научного проекта и позволяет оценить неоспоримые достоинства проведенного исследования, выполненного на высоком профессиональном уровне. Текст написан прозрачным языком и выдержан в строгом научном стиле, он имеет четкую композицию, прекрасно оформлен, в нем приводится большое количество иллюстративных примеров, которые подкрепляют теоретические положения, сформулированные А. А. Малько, и служат убедительным доказательством верности гипотез, выдвинутых в процессе исследования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работы, которые стоит отметить, носят дискуссионный характе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яется интересным помещение обнаруженных фактов интерференции и их возможных объяснений в более широкий теоретический контекст. Могут ли результаты этого исследования оказать влияние на современные морфологические теории?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ходе исследования автору удалось выявить интерференции мужского и женского рода, а также мужского и среднего рода. Возможна ли интерференция женского и среднего рода и как она может соотноситься с двумя уже описанными в работе интерференциями?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можна ли в русском языке интерференция не только в предикативных сочетаниях, но и в определительных предложениях с местоимением «который»? Например, возможны ли ошибки следующего типа: </w:t>
      </w:r>
      <w:r>
        <w:rPr>
          <w:rFonts w:cs="Times New Roman" w:ascii="Times New Roman" w:hAnsi="Times New Roman"/>
          <w:i/>
          <w:sz w:val="28"/>
          <w:szCs w:val="28"/>
        </w:rPr>
        <w:t>Тало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следование, которо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я получил вчера</w:t>
      </w:r>
      <w:r>
        <w:rPr>
          <w:rFonts w:cs="Times New Roman" w:ascii="Times New Roman" w:hAnsi="Times New Roman"/>
          <w:sz w:val="28"/>
          <w:szCs w:val="28"/>
        </w:rPr>
        <w:t>? Наличие такой интерференции стало бы серьезным аргументом в давнем споре генеративистов о структуре относительных предложений. Такая интерференция говорила бы в пользу анализа с внешней вершиной (Head External Analysis) и против анализа с подъемом вершины (Head Raising Analysis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указанные соображения могли бы способствовать развитию исследования. Автор магистерской диссертации А. А. Малько проявил себя как самостоятельный ученый, обладающий широким научным кругозором. Ценность проведенного им экспериментального исследования неоспорима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А. А. Малько соответствует всем требованиям, предъявляемым к такого рода квалификационным работам, и заслуживает самой высокой оценки. Материалы, представленные в работе, могут рассматриваться как серьезный задел для осуществления исследования более высокого уровня. В связи с этим хочется пожелать автору дальнейших творческих успехов!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атематической лингвистики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СПбГУ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енина О.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3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51:00Z</dcterms:created>
  <dc:creator>Katerina Pshehotskaya</dc:creator>
  <dc:description/>
  <cp:keywords/>
  <dc:language>en-US</dc:language>
  <cp:lastModifiedBy>Ольга</cp:lastModifiedBy>
  <cp:lastPrinted>2013-06-13T06:09:00Z</cp:lastPrinted>
  <dcterms:modified xsi:type="dcterms:W3CDTF">2013-06-13T19:39:00Z</dcterms:modified>
  <cp:revision>16</cp:revision>
  <dc:subject/>
  <dc:title/>
</cp:coreProperties>
</file>