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ускной квалификационной работе Юлии Олеговны Нигматулин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яжение звуков в спонтанной и подготовленной русской речи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й на соискание ученой степени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Юлии Олеговны Нигматулиной выполнена в рамках проекта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следование способов распознавания неоднозначных фрагментов речевого сигнала (на материале русской спонтанной речи)» (руководитель — к.ф.н. Е.И. Риехакайнен; шифр ИАС — 31.11.549.2013), осуществляемого при поддержке гранта Президента Российской Федерации для молодых кандидатов нау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Юлией Олеговной тема, вне всякого сомнения, актуальна, поскольку посвящена описанию естественной звучащей речи и стратегиям ее распознавания. А тот факт, что в качестве объекта изучения выступают стяжения, определяет ее новизну и теоретическую значимость: подробные исследования данного явления на материале русской речи отсутствуют (в литературе встречаются лишь упоминания о нем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 Олеговна начала изучать стяжения в русской спонтанной речи в 2010 году. Её дипломное сочинение, отмеченное премией на Конкурсе лучших студенческих работ в области фонетики, исследований устной речи, речевых и языковых технологий, проводимом Кафедрой фонетики и методики преподавания иностранных языков СПбГУ, было посвящено стяжению только гласных звуков на стыке словоформ в спонтанной речи. За два года обучения в магистратуре Юлии Олеговне удалось добиться новых интересных результатов в изучаемой области. С одной стороны, этому способствовало расширение материала исследования (анализ стяжений согласных, сопоставление стяжений внутри и на стыке словоформ, а также стяжений в спонтанной и прочитанной речи). С другой же стороны, Юлия Олеговна провела более детальный анализ имеющегося материала (с учетом таких факторов, как длительность согласных, ударность гласных и т.п.), что позволило ей в заключительной части работы предложить возможный механизм распознавания некоторых словосочетаний со стяжениями. В настоящий момент предложенную стратегию можно применить лишь к стяжениям некоторых согласных (да и то с оговорками), однако, на мой взгляд, это очень важный (пусть и небольшой) шаг на пути к детальному описанию стратегий распознавания спонтанной речи слушающим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ю Юлии Олеговны как зрелого самостоятельного исследователя, безусловно, способствовала (и продолжает способствовать) работа в Лаборатории моделирования речевой деятельности СПбГУ, в частности обсуждение ключевых проблем восприятия речи с Анатолием Владимировичем Венцовым и другими сотрудниками Лаборатор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аспекты проведенного Юлией Олеговной исследования были представлены на пяти научных конференциях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Нигматул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ound contraction in Russian spontaneous speech and its implications for spoken word recognition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rnational Conference on Contemporary Speech Habits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енгаг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исследования опубликовано 8 работ (5 из них – за время обучения в магистратуре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что Юлия Олеговна обладает всеми качествами, необходимыми для проведения самостоятельных фонетических и психолингвистических исследований, а её выпускное квалификационное сочинение выполнено на очень высоком уровне и отличается последовательностью, тщательностью и нетривиальностью полученных вывод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.ф.н., ст. преп. кафедр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языкозн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Риехакайн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0:00Z</dcterms:created>
  <dc:creator>Elena</dc:creator>
  <dc:description/>
  <dc:language>en-US</dc:language>
  <cp:lastModifiedBy>yulia</cp:lastModifiedBy>
  <dcterms:modified xsi:type="dcterms:W3CDTF">2013-06-13T18:50:00Z</dcterms:modified>
  <cp:revision>2</cp:revision>
  <dc:subject/>
  <dc:title/>
</cp:coreProperties>
</file>