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РЕЦЕНЗИЯ </w:t>
      </w:r>
    </w:p>
    <w:p>
      <w:pPr>
        <w:pStyle w:val="TextBody"/>
        <w:tabs>
          <w:tab w:val="clear" w:pos="708"/>
          <w:tab w:val="left" w:pos="540" w:leader="none"/>
        </w:tabs>
        <w:ind w:left="708" w:right="71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ind w:left="708" w:right="714" w:hanging="0"/>
        <w:jc w:val="both"/>
        <w:rPr>
          <w:sz w:val="28"/>
        </w:rPr>
      </w:pPr>
      <w:r>
        <w:rPr>
          <w:sz w:val="28"/>
        </w:rPr>
        <w:t xml:space="preserve">на выпускную квалификационную работу магистра </w:t>
      </w:r>
      <w:r>
        <w:rPr>
          <w:i/>
          <w:sz w:val="28"/>
        </w:rPr>
        <w:t xml:space="preserve">«Стяжение звуков в спонтанной и подготовленной русской речи» </w:t>
      </w:r>
      <w:r>
        <w:rPr>
          <w:sz w:val="28"/>
        </w:rPr>
        <w:t>Нигматулиной Юлии Олеговны (кафедра общего языкознания филологического факультета Санкт-Петербургского государственного университ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 xml:space="preserve">Исследование </w:t>
      </w:r>
      <w:r>
        <w:rPr>
          <w:sz w:val="28"/>
        </w:rPr>
        <w:t xml:space="preserve">Нигматулиной Юлии Олеговны касается сложной проблемы восприятия речи – преобразования непрерывного речевого потока в последовательный ряд единиц с выделением соответствующих сегментных границ, в частности, границ на стыке различных словоформ. При этом основное внимание уделено малоизученному вопросу образования стяжений в русской звучащей речи и рассмотрению возможных подходов к определению словесной границы в этих условиях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Цель и задачи работы четко сформулированы и направлены на выявление и анализ стяжений гласных и согласных звуков между словоформами в естественной (спонтанной) речи. В качестве материала для сравнения использованы акустические реализации стяжений внутри словоформ и в прочитанной (подготовленной) речи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Работа выполнена на современном методическом уровне с привлечением методов перцептивного и инструментального анализа речевых сигналов. Объем проанализированных записей составляет 115 минут звучания спонтанной речи и 46 минут прочитанного текс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Проведенное исследование позволило получить ряд новых результатов. так, было показано, что при спонтанной речепродукции в 50% соответствующих сочетаний гласных звуков реализуется потенциал стяжения. Это наблюдается при расположении зияний как внутри, так и на стыке словоформ. Для согласных звуков процент стяжения был выше и составил порядка 74% (в случае сочетания одинаковых согласных) и 66% (для сочетаний «тс»). Факторами, способствующими стяжению, выступали безударность для гласных и стечение близких или совпадающих по качеству согласны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Анализ полученных данных показал также, что образование стяжений наблюдается и в прочитанной речи, причем в большей степени, чем в спонтанной – порядка 68%, 80% и 97% для гласных, одинаковых и разных согласных звуков, соответственно. Этот результат позволяет говорить о том, что стяжения характерны для звуковой формы речи. При этом они могут отражать общие особенности артикуляторных конструкций (упрощение, пропуск, совмещение разных артикуляторных жестов), сформированные у носителей языка. Этот факт важен с точки зрения разработки подходов к коррекции ряда речевых нарушений и закрепления адекватных элементов сенсомоторного взаимодействия при развитии функции устной речи у детей с кохлеарными имплант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Другой важный аспект полученных данных связан с отсутствием выраженности потенциального признака, позволяющего выделять сегментную границу, разделяющую словоформы в условиях стяжения. Как показывают результаты сравнения, в качестве такого признака не может выступать длительность звуков стяжения. Эта ситуация осложняет формирование модельных представлений о процедуре сегментации и распознавания звучащего текста. Предложенная в работе стратегия распознавания словосочетаний со стяжениями через идентификацию с единицами ментального лексикона на основе модели когорты позволяет наметить одно из возможных направлений дальнейшего исследования этого вопроса. Направление также имеет практическую важность с точки зрения реабилитации долингвальных пациентов после операции кохлеарной имплантации. В первую очередь, это касается критериев подбора и организации речевого материала для развития у них навыков слухового сегментного анализа естественной звучащей речи и ее надежного распозна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ачестве элементов критики работы можно отметить 2 опечатки в подписи к рисункам №5 и №14, а также некоторую ограниченность сочетаний согласных звуков, включенных в анализ. Однако это замечание относится к разряду независящих от автора работы условий и связано с необходимостью расширения объема доступных материалов транскрибированной русской звучащей реч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формальных показателей, отражающих структуру работы, следует сказать, что исследование изложено на 94 страницах, включая 14 рисунков и 13 таблиц. Работа хорошо оформлена и состоит из 6 разделов: введения, главы 1 - теоретическое обоснование работы и описание стяжения звуков как явления устной речи; главы 2 - описание методики и результатов анализа стяжений гласных и согласных звуков в спонтанной и прочитанной речи; главы 3 - представление о процессах сегментации текста при его восприятии и возможной стратегии членения словосочетаний со стяжением; заключения и списка литературы, включающего 88 отечественных и зарубежных источ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вышеизложенное позволяет заключить, что представленное исследование Нигматулиной Юлии Олеговны «Стяжение звуков в спонтанной и подготовленной русской речи» соответствует всем требованиям, предъявляемым к выпускной квалификационной работе магистра, и заслуживает самой высокой оценки, как и ее автор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лаб. психофизиологии реч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итута физиологии им. И.П.Павлова Р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б.н. Огородникова Е.А.</w:t>
      </w:r>
    </w:p>
    <w:sectPr>
      <w:type w:val="nextPage"/>
      <w:pgSz w:w="11906" w:h="16838"/>
      <w:pgMar w:left="1701" w:right="92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1:53:00Z</dcterms:created>
  <dc:creator>user</dc:creator>
  <dc:description/>
  <cp:keywords/>
  <dc:language>en-US</dc:language>
  <cp:lastModifiedBy>Lena</cp:lastModifiedBy>
  <dcterms:modified xsi:type="dcterms:W3CDTF">2013-06-10T06:20:00Z</dcterms:modified>
  <cp:revision>17</cp:revision>
  <dc:subject/>
  <dc:title>Рецензия </dc:title>
</cp:coreProperties>
</file>