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В.Б. Гулиды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илы Сергеевича Коротких   на тему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Функции и ситуации использования молдавского и русского языков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й коммуникации Кишине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тика кардинального изменения  языковых  ситуаций в странах постсоветского пространства является не только  актуальным материалом  для академической социолингвистики, но  и жизненной проблемой, требующей своего разрешения с помощью экспертного знания. При том, что первые шаги языковой политики каждого национального государства  на постсоветском пространстве были вполне предсказуемы, а именно,  замещения русского языка национальным в публичных значимых функциях,  конкретное их проведение, т.е., грамотное планирование, разумность сроков, учет социальных и экономических последствий языковой политики для страны имел  огромное значение для жителей постсоветских стран,  и следовательно, заслуживал и заслуживает тщательного изучения и осмысления. Не менее важен для социолингвистического изучения процесс стихийной адаптации населения к официальной языковой политике, который разворачивается на более поздних этапах реформирования языковых ситу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работы Д.С.Коротких связана именно со вторым этапом изменения языковой ситуации в Молдавии, и это определяет ее актуальность; а то, что данные исследования получены методом анкетирования, интервьюирования, и  в меньшей степени объективными методами (напр., наблюдения), сообщают работе интересный угол зрения, хотя и ограничивают ее в полноте данных, в их субъективном и объективном аспектах. Разработанные  Данилой Сергеевичем конкретные вопросы русско- и молдавоязычной анкет к штатным темам опросников такого рода оказались вполне эффективными в большинстве случаев, хотя и не во всех. Их количество, однако, и тщательность интерпретации автором  ответов на них позволили составить достаточно полную картину языкового взаимодействия русско- и молдавоязычных говорящих; практик, используемых ими на рабочем месте, в городе, в неформальных сферах  общения; изменения отношения русскоязычных к национальному языку по сравнению с периодом 90х. Подробность опросов по  основным доменам   использования языков в городской коммуникации и тщательность описания полученных данных  составляют достоинство дан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время полевого исследования, обработки и осмысления полученных данных, написания текста диссертации Данила Сергеевич проявил себя как трудолюбивый и самокритичный человек, хотя и несколько менее инициативный, чем хотелось бы. Он обладает несомненными способностями к лингвистике, и к некоторым, но не всем сферам социолингвис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в ее законченном варианте, по моему мнению,  полностью соответствует требованиям, предъявляемым к работам подобного типа, и может быть допущена к защ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.ф.н., доц. кафедры общего языкозн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Б.Гулида</w:t>
      </w:r>
      <w:r>
        <w:rPr>
          <w:b/>
          <w:sz w:val="28"/>
          <w:szCs w:val="28"/>
        </w:rPr>
        <w:t xml:space="preserve">        \                                   \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Victoria</dc:creator>
  <dc:description/>
  <cp:keywords/>
  <dc:language>en-US</dc:language>
  <cp:lastModifiedBy>Guest</cp:lastModifiedBy>
  <dcterms:modified xsi:type="dcterms:W3CDTF">2013-06-14T07:46:00Z</dcterms:modified>
  <cp:revision>2</cp:revision>
  <dc:subject/>
  <dc:title>Отзыв научного руководителя В</dc:title>
</cp:coreProperties>
</file>