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В.Б. Гулиды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Екатерины Андреевны Наумовой на тему </w:t>
      </w:r>
    </w:p>
    <w:p>
      <w:pPr>
        <w:pStyle w:val="Normal"/>
        <w:spacing w:lineRule="auto" w:line="4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Особенности  ролевого дискурса женщины-руководителя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pacing w:lineRule="auto" w:line="4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Emphasis"/>
          <w:i w:val="false"/>
          <w:sz w:val="28"/>
          <w:szCs w:val="28"/>
        </w:rPr>
        <w:t xml:space="preserve">Магистерская  диссертация Е.А.Наумовой выполнена в том не часто встречающемся, но достаточно высоко оцениваемом жанре социолингвистических работ, которые глубоко «врастают» в социальный контекст исследуемой речевой деятельности, набирая большой объем  записей речи и, что еще ценнее, наблюдений за обусловленностью речи типажами говорящих, и тем способствуют раскрытию одной из центральных социолингвистических задач – описанию речи в контексте. Примером такого лонгитюдного исследования в одном коллективе может служить работа </w:t>
      </w:r>
      <w:r>
        <w:rPr>
          <w:rStyle w:val="Emphasis"/>
          <w:i w:val="false"/>
          <w:sz w:val="28"/>
          <w:szCs w:val="28"/>
          <w:lang w:val="en-US"/>
        </w:rPr>
        <w:t>Jane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olmes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and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Mari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tubbe</w:t>
      </w:r>
      <w:r>
        <w:rPr>
          <w:rStyle w:val="Emphasis"/>
          <w:i w:val="false"/>
          <w:sz w:val="28"/>
          <w:szCs w:val="28"/>
        </w:rPr>
        <w:t>, 2003 "</w:t>
      </w:r>
      <w:r>
        <w:rPr>
          <w:rStyle w:val="Emphasis"/>
          <w:i w:val="false"/>
          <w:sz w:val="28"/>
          <w:szCs w:val="28"/>
          <w:lang w:val="en-US"/>
        </w:rPr>
        <w:t>Power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and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oliteness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in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th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Workplace</w:t>
      </w:r>
      <w:r>
        <w:rPr>
          <w:rStyle w:val="Emphasis"/>
          <w:i w:val="false"/>
          <w:sz w:val="28"/>
          <w:szCs w:val="28"/>
        </w:rPr>
        <w:t xml:space="preserve">", на которую ориентируется диссертация Е.А.Наумовой. 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кольку речевое поведение женщин-начальниц среднего звена в современной организации "советского типа" сильно противоречит с мужскому стереотипу начальственного дискурса,  а готового аппарата анализа признаков начальственной/подчиненной речи не сделано в русскоязычной социолингвистике, задача создания такого аппарата (набора признаков) стало творческой задачей для автора. Екатерина Андреевна справилась с нею вполне достойно, и это сильный момент ее работы. 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на решила эту задачу путем тщательного сравнения речевого поведения шести женских типажей, диспетчеров  аэропорта Пулково, в одинаковых типах речевых событий, зафиксировав моменты обязательного использования определенных речевых форм в отличие от ситуаций, позволявших их варьирование. Зона варьирования оказалась ресурсом проявления индивидуального, в частности, женского, в речевом поведении героинь исследования. Тонкие наблюдения за функциями речевых форм в процессе исполнения диспетчерских задач я считаю следующей удачей Екатерины Андреевны. 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Emphasis"/>
          <w:i w:val="false"/>
          <w:sz w:val="28"/>
          <w:szCs w:val="28"/>
        </w:rPr>
        <w:t xml:space="preserve">Огорчительным обстоятельством в ходе исследования оказалась </w:t>
      </w:r>
      <w:r>
        <w:rPr>
          <w:rStyle w:val="Emphasis"/>
          <w:b/>
          <w:sz w:val="28"/>
          <w:szCs w:val="28"/>
        </w:rPr>
        <w:t>объективная</w:t>
      </w:r>
      <w:r>
        <w:rPr>
          <w:rStyle w:val="Emphasis"/>
          <w:i w:val="false"/>
          <w:sz w:val="28"/>
          <w:szCs w:val="28"/>
        </w:rPr>
        <w:t xml:space="preserve"> невозможность сравнить «женский» ролевой дискурс с «мужским».  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Emphasis"/>
          <w:i w:val="false"/>
          <w:sz w:val="28"/>
          <w:szCs w:val="28"/>
        </w:rPr>
        <w:t xml:space="preserve">Как руководитель я хочу отметить трудолюбие и терпение автора исследования  в  процессе работы: это был долгий и  достаточно мучительный путь, но Екатерина Андреевна его прошла. </w:t>
      </w:r>
    </w:p>
    <w:p>
      <w:pPr>
        <w:pStyle w:val="Normal"/>
        <w:spacing w:lineRule="auto" w:line="4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Emphasis"/>
          <w:i w:val="false"/>
          <w:sz w:val="28"/>
          <w:szCs w:val="28"/>
        </w:rPr>
        <w:t xml:space="preserve">При внушительном масштабе работы в ее конечном варианте, ее интересных выводах о речевой сути  систем управления/подчинения  в стабильном коллективе, большом количестве доказательного полевого материала, диссертация Е.А.Наумовой полностью удовлетворяет  требованиям, предъявляемым к написанию магистерских диссертаций, и может быть допущена к защите.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.ф.н., доц. кафедры общего языкозн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Б.Гулида</w:t>
      </w:r>
      <w:r>
        <w:rPr>
          <w:b/>
          <w:sz w:val="28"/>
          <w:szCs w:val="28"/>
        </w:rPr>
        <w:t xml:space="preserve">        \                                   \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5:00Z</dcterms:created>
  <dc:creator>Victoria</dc:creator>
  <dc:description/>
  <cp:keywords/>
  <dc:language>en-US</dc:language>
  <cp:lastModifiedBy>Guest</cp:lastModifiedBy>
  <dcterms:modified xsi:type="dcterms:W3CDTF">2013-06-14T08:05:00Z</dcterms:modified>
  <cp:revision>3</cp:revision>
  <dc:subject/>
  <dc:title>Отзыв научного руководителя В</dc:title>
</cp:coreProperties>
</file>