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выпускной квалификационной работе Резниковой Арины Михайловны на тему: «Роман Ф. М. Достоевского «Преступление и наказание» и повесть «Убийца» А. Пападиамантиса. Сравнительный анализ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та представляет собой сравнительный анализ двух произведений греческой и русской литературы: романа Ф.М. Достоевского «Преступление  и наказание» и повести «Убийца» А. Пападиамантиса.  Оправданность и релевантность постановки  проблемы   очевидна:  Достоевский оказал немалое влияние на греческого писателя, которого на родине называют «греческим Достоевским». К тому же, оба произведения затрагивают тему  диалектики преступления и наказ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го исследования – обозначить общие мотивы двух произведений, в которых мы можем проследить влияние русского писателя на греческого, а также доказать, что, отталкиваясь от проблематики  Достоевского, Пападиамантис создает уникальное, самостоятельное произве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данного исследования являются фронтальный сопоставительный  анализ двух произведений  и выявление основных моментов совпадения на нарративном, стилистическом, идеологическом уровн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введении приводятся цели и задачи данного исследования,  а также описание литературы, используемой в ходе написания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й главе предпринимается попытка выявления сходных стилистических и лингвистических особенностей текста, связанных с параллелизмом личностных и биографических особенностей двух писа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глава посвящена нарративным стратегиям двух автором, а именно особенностям построения повествования и роли в нем повествовате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тье главе приводится детальный анализ характеров двух главных героев сравниваемых произведений, Раскольникова и Франкоянну, выявляются схожие приемы в разработке образов главные героев, а также их различ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тая глава посвящена мотиву сна как литературному приему и использованию данного приема в сравниваемых произведениях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приводятся основные выводы, сделанные в ходе исследования. Проделанный анализ позволяет утверждать, что Пападиамантис, взяв за основу роман «Преступление и наказание», создает самостоятельное произведение, содержащее в себе особую проблемати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2:30:00Z</dcterms:created>
  <dc:creator>HP</dc:creator>
  <dc:description/>
  <dc:language>en-US</dc:language>
  <cp:lastModifiedBy>HP</cp:lastModifiedBy>
  <dcterms:modified xsi:type="dcterms:W3CDTF">2013-06-01T12:30:00Z</dcterms:modified>
  <cp:revision>2</cp:revision>
  <dc:subject/>
  <dc:title/>
</cp:coreProperties>
</file>