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jc w:val="center"/>
        <w:rPr/>
      </w:pPr>
      <w:r>
        <w:rPr/>
        <w:t>Рецензия</w:t>
      </w:r>
    </w:p>
    <w:p>
      <w:pPr>
        <w:pStyle w:val="P2"/>
        <w:jc w:val="center"/>
        <w:rPr/>
      </w:pPr>
      <w:r>
        <w:rPr/>
        <w:t xml:space="preserve">магистерской диссертации Екатерины Андреевны Наумовой </w:t>
      </w:r>
    </w:p>
    <w:p>
      <w:pPr>
        <w:pStyle w:val="P2"/>
        <w:jc w:val="center"/>
        <w:rPr/>
      </w:pPr>
      <w:r>
        <w:rPr/>
        <w:t>«</w:t>
      </w:r>
      <w:r>
        <w:rPr>
          <w:rStyle w:val="S1"/>
        </w:rPr>
        <w:t>Особенности ролевого дискурса женщины-руководителя»</w:t>
      </w:r>
    </w:p>
    <w:p>
      <w:pPr>
        <w:pStyle w:val="P2"/>
        <w:spacing w:lineRule="auto" w:line="360"/>
        <w:jc w:val="both"/>
        <w:rPr>
          <w:rStyle w:val="S1"/>
        </w:rPr>
      </w:pPr>
      <w:r>
        <w:rPr/>
      </w:r>
    </w:p>
    <w:p>
      <w:pPr>
        <w:pStyle w:val="P2"/>
        <w:spacing w:lineRule="auto" w:line="360"/>
        <w:jc w:val="both"/>
        <w:rPr>
          <w:bCs/>
        </w:rPr>
      </w:pPr>
      <w:r>
        <w:rPr>
          <w:rStyle w:val="S1"/>
        </w:rPr>
        <w:t>Рецензируемая работа, представленная в качестве выпускной квалификационной магистерской работы, имеет следующие формальные характеристики: она включает 99 страниц текста, из них 19 страниц составляет приложение и 3 страницы – библиография; в работе две главы: Глава 1 («теоретическая») включает 24 страницы, Глава 2 («исследовательская») – 47 страниц. Автор ставит своей целью «</w:t>
      </w:r>
      <w:r>
        <w:rPr>
          <w:bCs/>
        </w:rPr>
        <w:t xml:space="preserve">выявление и анализ женских стратегий эффективной организации работы коллектива, признаки  реализации должностного положения женщины-руководителя в речи» (с. 1). Очевидно, тема работы полностью укладывается в традиционную социолингвистическую проблематику: автора интересуют не вопросы грамматического устройства языка, а то, каким образом язык используется реальными носителями в реальных контекстах. В самом начале работы (с. 1) Е.А. Наумова справедливо замечает, что, в российской социолингвистике, в  отличие от западной, тема соотношения языка и властных полномочий остается в лучшем случае на периферии внимания исследователей, в то время как гендерная специфика использования языка на российском материале почти не изучалась. </w:t>
      </w:r>
    </w:p>
    <w:p>
      <w:pPr>
        <w:pStyle w:val="P2"/>
        <w:spacing w:lineRule="auto" w:line="360"/>
        <w:jc w:val="both"/>
        <w:rPr>
          <w:bCs/>
        </w:rPr>
      </w:pPr>
      <w:r>
        <w:rPr>
          <w:bCs/>
        </w:rPr>
        <w:t xml:space="preserve">Таким образом, уже сам выбор темы заслуживает быть отмеченным. Однако удачным выбором темы дело не ограничивается. Для своего исследования магистрант собрала материал, заслуживающий не просто похвалы, но, пожалуй, даже восхищения. В центре внимания исследователя – особенности речевого поведения шести диспетчеров-женщин аэропорта Пулково (терминалы 1 и 2). Общий объем записи составил около восемнадцати с половиной часов, из которых для анализа было отобрано чуть более четырех часов. Эти четыре часа записи затранскрибированы – транскрипция представлена в приложении. Мой собственный опыт полевой работы, а также опыт руководства работами аспирантов, писавших работы на социолингвистические темы, убеждает в том, что в процессе сбора материала Екатерине Андреевне удалось совершить почти невозможное: как правило, согласие на такого рода записи даются очень неохотно. В этом отношении важность собранного спонтанного материала не ограничивается применением его в рецензируемой работе. Я не сомневаюсь, что материал вызовет интерес и у других исследователей, которые позже будут писать на сходные темы. </w:t>
      </w:r>
    </w:p>
    <w:p>
      <w:pPr>
        <w:pStyle w:val="P2"/>
        <w:spacing w:lineRule="auto" w:line="360"/>
        <w:jc w:val="both"/>
        <w:rPr>
          <w:rStyle w:val="S1"/>
        </w:rPr>
      </w:pPr>
      <w:r>
        <w:rPr>
          <w:bCs/>
        </w:rPr>
        <w:t>Собранным материалом достоинства работы не ограничиваются. Анализируя речевое поведение диспетчеров во второй</w:t>
        <w:tab/>
        <w:t xml:space="preserve"> главе, автор выделяет стили речи и речевые жанры. На мой взгляд, анализ стилистических и жанровых особенностей речи, специфики стилевого и жанрового переключения сделан на достаточно хорошем уровне. Иногда автору удаются тонкие наблюдения. В качестве примера таких наблюдений можно привести пассаж на с. 42-43, где анализируются коммуникативные особенности речи диспетчера с инициалами ОЮ: </w:t>
      </w:r>
    </w:p>
    <w:p>
      <w:pPr>
        <w:pStyle w:val="Normal"/>
        <w:tabs>
          <w:tab w:val="clear" w:pos="708"/>
          <w:tab w:val="left" w:pos="750" w:leader="none"/>
        </w:tabs>
        <w:spacing w:lineRule="auto" w:line="360" w:before="57" w:after="57"/>
        <w:jc w:val="both"/>
        <w:rPr/>
      </w:pPr>
      <w:r>
        <w:rPr>
          <w:sz w:val="20"/>
          <w:szCs w:val="20"/>
        </w:rPr>
        <w:t>«С водителем они переходят от обсуждения «благоприятного» времени для обеда к работе, т.е. мы наблюдаем смену тем с ролевой (начальницы) на неролевую. Одна из характерных особенностей данного стиля – использование участниками единиц профессионального жаргона при указании рейса итальянской авиакомпании, причем водитель говорит не «итальянец», а «итальяшка», что в данном случае я бы не стала рассматривать как пренебрежение, скорее, таким образом выражается его расположение к ОЮ, как маркер «своей», с ней можно пустить в ход жаргонизм. Их реплики короткие, обмен происходит быстро. В конце эпизода присутствует фраза ОЮ, адресованная диспетчеру по регистрации: она говорит ей, чтобы та ввела в систему регистрации данного рейса номер выхода на посадку (строка 29). Здесь, как мы видим, она также немногословна, но причиной переключения стиля является смена канала связи (с МБ она говорит по рации). Указание отдается с использованием глагола в повелительной форме, в качестве смягчения директивы – «пожалуйста».</w:t>
      </w:r>
    </w:p>
    <w:p>
      <w:pPr>
        <w:pStyle w:val="Normal"/>
        <w:tabs>
          <w:tab w:val="clear" w:pos="708"/>
          <w:tab w:val="left" w:pos="750" w:leader="none"/>
        </w:tabs>
        <w:spacing w:lineRule="auto" w:line="360" w:before="57" w:after="57"/>
        <w:jc w:val="both"/>
        <w:rPr>
          <w:sz w:val="20"/>
          <w:szCs w:val="20"/>
        </w:rPr>
      </w:pPr>
      <w:r>
        <w:rPr>
          <w:sz w:val="20"/>
          <w:szCs w:val="20"/>
        </w:rPr>
        <w:t>К неизвестному мне собеседнику ОЮ не так благосклонна, в ее голосе слышится легкое раздражение, она отвечает довольно кратко, во втором случае объясняет то, чего, видимо, не знает собеседник. Реакция ее собеседника – понижение голоса, торопливость речи –  говорит о том, что он стремится не раздражать ОЮ еще больше, очевидно, потому что всем известно, как быстро она выходит из себя, т.е. в коллективе некоторые воспринимают ее как «страшного начальника». Это ее индивидуальные особенности, проявляющиеся в ролевом поведении.</w:t>
      </w:r>
    </w:p>
    <w:p>
      <w:pPr>
        <w:pStyle w:val="Normal"/>
        <w:tabs>
          <w:tab w:val="clear" w:pos="708"/>
          <w:tab w:val="left" w:pos="750" w:leader="none"/>
        </w:tabs>
        <w:spacing w:lineRule="auto" w:line="360" w:before="57" w:after="57"/>
        <w:jc w:val="both"/>
        <w:rPr>
          <w:sz w:val="20"/>
          <w:szCs w:val="20"/>
        </w:rPr>
      </w:pPr>
      <w:r>
        <w:rPr>
          <w:sz w:val="20"/>
          <w:szCs w:val="20"/>
        </w:rPr>
        <w:t xml:space="preserve">На примере данной ситуации можно сказать, что предложения ОЮ редко бывают распространенными и полнооформленными, потому что она практически всегда занята, координирует действия многих людей. В диспетчерской все время звонит телефон, поэтому часто она просто вынуждена быть лаконичной. Кроме того, ОЮ экономит свое время, иногда не говорит «приняла», когда ей сообщают какую-либо информацию, т.е. она не всегда дает говорящему по рации понять, что его услышали. Видимо, в условиях сильной занятости она считает, что таким подтверждением можно пожертвовать» (с. 42-43). </w:t>
      </w:r>
    </w:p>
    <w:p>
      <w:pPr>
        <w:pStyle w:val="Normal"/>
        <w:tabs>
          <w:tab w:val="clear" w:pos="708"/>
          <w:tab w:val="left" w:pos="750" w:leader="none"/>
        </w:tabs>
        <w:spacing w:lineRule="auto" w:line="360" w:before="57" w:after="57"/>
        <w:jc w:val="both"/>
        <w:rPr>
          <w:sz w:val="20"/>
          <w:szCs w:val="20"/>
        </w:rPr>
      </w:pPr>
      <w:r>
        <w:rPr>
          <w:sz w:val="20"/>
          <w:szCs w:val="20"/>
        </w:rPr>
      </w:r>
    </w:p>
    <w:p>
      <w:pPr>
        <w:pStyle w:val="Normal"/>
        <w:tabs>
          <w:tab w:val="clear" w:pos="708"/>
          <w:tab w:val="left" w:pos="750" w:leader="none"/>
        </w:tabs>
        <w:spacing w:lineRule="auto" w:line="360" w:before="57" w:after="57"/>
        <w:jc w:val="both"/>
        <w:rPr/>
      </w:pPr>
      <w:r>
        <w:rPr/>
        <w:t xml:space="preserve">Выводы  автора, представленные в соответствующем разделе на с. 74-76, а также в разделе «Заключение» на с. 76, в целом выглядят вполне убедительными. </w:t>
      </w:r>
    </w:p>
    <w:p>
      <w:pPr>
        <w:pStyle w:val="Normal"/>
        <w:tabs>
          <w:tab w:val="clear" w:pos="708"/>
          <w:tab w:val="left" w:pos="750" w:leader="none"/>
        </w:tabs>
        <w:spacing w:lineRule="auto" w:line="360" w:before="57" w:after="57"/>
        <w:jc w:val="both"/>
        <w:rPr/>
      </w:pPr>
      <w:r>
        <w:rPr/>
      </w:r>
    </w:p>
    <w:p>
      <w:pPr>
        <w:pStyle w:val="Normal"/>
        <w:tabs>
          <w:tab w:val="clear" w:pos="708"/>
          <w:tab w:val="left" w:pos="750" w:leader="none"/>
        </w:tabs>
        <w:spacing w:lineRule="auto" w:line="360" w:before="57" w:after="57"/>
        <w:jc w:val="both"/>
        <w:rPr/>
      </w:pPr>
      <w:r>
        <w:rPr/>
        <w:t xml:space="preserve">Ни одно серьезное исследование (а мы имеем дело именно с таким исследованием!) не обходится без недочетов. Не является исключением и рецензируемая работа. Пожалуй, наибольшие претензии можно предъявить к первой (так называемой теоретической) главе. Работы, выбранные для обзора соответствующей проблематики, не всегда представляются вполне репрезентативными: ссылки на некоторых авторов кажутся случайными, а сами цитируемые работы вторичными. Пожалуй, единственный автор, чье место в обзорной главе не подвергается сомнению, – Джэнет Холмс, чьи работы Е.А. Наумова выбрала в качестве образца (замечу, что этот выбор следует признать достойным). Пожалуй, в обзоре автору стоило бы более подробно остановиться на работах российских лингвистов, работавших над гендерной проблематикой. На с. 21-22 их имена даются списком, через запятую, даже без конкретных ссылок. Это мое замечание объясняется вовсе не квасным патриотизмом: при скудости такого рода исследований на российском материале, стоило остановиться на полученных результатах подробнее, тем более что и сама автор работает на материале, собранном на ее рабочем месте в российском городе. </w:t>
      </w:r>
    </w:p>
    <w:p>
      <w:pPr>
        <w:pStyle w:val="Normal"/>
        <w:tabs>
          <w:tab w:val="clear" w:pos="708"/>
          <w:tab w:val="left" w:pos="750" w:leader="none"/>
        </w:tabs>
        <w:spacing w:lineRule="auto" w:line="360" w:before="57" w:after="57"/>
        <w:jc w:val="both"/>
        <w:rPr/>
      </w:pPr>
      <w:r>
        <w:rPr/>
      </w:r>
    </w:p>
    <w:p>
      <w:pPr>
        <w:pStyle w:val="Normal"/>
        <w:tabs>
          <w:tab w:val="clear" w:pos="708"/>
          <w:tab w:val="left" w:pos="750" w:leader="none"/>
        </w:tabs>
        <w:spacing w:lineRule="auto" w:line="360" w:before="57" w:after="57"/>
        <w:jc w:val="both"/>
        <w:rPr/>
      </w:pPr>
      <w:r>
        <w:rPr/>
        <w:t xml:space="preserve">Представляется не всегда обоснованной трактовка автором соотношения социальной роли и социального статуса, некоторые определения из области социологии кажутся не до конца выверенными (с. 8-9). Возможно, в своем исследовании автору стоило в несколько большей степени использовать достижения этнометодологии и в особенности конверсационного анализа. </w:t>
      </w:r>
    </w:p>
    <w:p>
      <w:pPr>
        <w:pStyle w:val="Normal"/>
        <w:tabs>
          <w:tab w:val="clear" w:pos="708"/>
          <w:tab w:val="left" w:pos="750" w:leader="none"/>
        </w:tabs>
        <w:spacing w:lineRule="auto" w:line="360" w:before="57" w:after="57"/>
        <w:jc w:val="both"/>
        <w:rPr/>
      </w:pPr>
      <w:r>
        <w:rPr/>
        <w:t>Некоторые положения, высказываемые как бы мимоходом, кажутся не основательными, не подкрепленными ссылками на другие работы, а часто просто представляют собой ретранслирование стереотипов. В частности, это относится ко всем упоминаниям роли женщин в советском обществе. Ср следующий пассаж на с. 30, который кажется переписанным из какой-нибудь газеты советского времени:</w:t>
      </w:r>
    </w:p>
    <w:p>
      <w:pPr>
        <w:pStyle w:val="Style15"/>
        <w:spacing w:lineRule="auto" w:line="360"/>
        <w:jc w:val="both"/>
        <w:rPr>
          <w:sz w:val="20"/>
          <w:szCs w:val="20"/>
        </w:rPr>
      </w:pPr>
      <w:r>
        <w:rPr>
          <w:sz w:val="20"/>
          <w:szCs w:val="20"/>
        </w:rPr>
        <w:t>«</w:t>
      </w:r>
      <w:r>
        <w:rPr>
          <w:rFonts w:eastAsia="SimSun;宋体"/>
          <w:kern w:val="2"/>
          <w:sz w:val="20"/>
          <w:szCs w:val="20"/>
          <w:lang w:eastAsia="hi-IN" w:bidi="hi-IN"/>
        </w:rPr>
        <w:t>…Каждая организация в СССР имела четкую вертикаль власти, позиции сотрудников были определены «сверху» документально, известны и хорошо понятны каждому участнику рабочего процесса. От последних, в свою очередь, требовалось соблюдение субординации и следование правилам. Поскольку в СССР женщины наравне с мужчинами могли занимать любые позиции в иерархии: быть и рабочими, и директорами, ущемленными по половому признаку большинство из них себя не чувствовали. В коллективах советских предприятий поощрялся энтузиазм работников, их инициативность, коллеги должны были стать семьей, все сотрудники должны были почувствовать себя причастными к общему важному делу</w:t>
      </w:r>
      <w:r>
        <w:rPr>
          <w:sz w:val="20"/>
          <w:szCs w:val="20"/>
        </w:rPr>
        <w:t>» (с. 30).</w:t>
      </w:r>
    </w:p>
    <w:p>
      <w:pPr>
        <w:pStyle w:val="Style15"/>
        <w:spacing w:lineRule="auto" w:line="360"/>
        <w:jc w:val="both"/>
        <w:rPr>
          <w:rFonts w:eastAsia="SimSun;宋体" w:cs="Mangal"/>
          <w:kern w:val="2"/>
          <w:sz w:val="20"/>
          <w:szCs w:val="20"/>
          <w:lang w:eastAsia="hi-IN" w:bidi="hi-IN"/>
        </w:rPr>
      </w:pPr>
      <w:r>
        <w:rPr/>
        <w:t xml:space="preserve">В работе есть недостатки, касающиеся структуры и композиции. В частности, читателю не сразу удается найти сведения о собранном материале, методах сбора и т.п. – они спрятаны в начале главы 2, причем полная маскировка достигается благодаря совершенно неожиданному названию раздела – «Атмосфера на рабочем месте». Не вполне ясно прописаны также цель и задачи работы. Раздел «Введение», содержащий эти необходимые сведения, занимает меньше одной страницы.  </w:t>
      </w:r>
    </w:p>
    <w:p>
      <w:pPr>
        <w:pStyle w:val="Normal"/>
        <w:tabs>
          <w:tab w:val="clear" w:pos="708"/>
          <w:tab w:val="left" w:pos="750" w:leader="none"/>
        </w:tabs>
        <w:spacing w:lineRule="auto" w:line="360" w:before="57" w:after="57"/>
        <w:jc w:val="both"/>
        <w:rPr/>
      </w:pPr>
      <w:r>
        <w:rPr/>
        <w:t>Не все благополучно в работе с техническим оформлением. Это, в частности, относится к оформлению литературы на иностранных языках в списке библиографии – имею в виду непоследовательность указания на город и издательство. В тексте первой главы ссылки на многие (правильнее сказать, на слишком многие) работы оказываются вторичными, то есть их содержание пересказывается на основе других работ.</w:t>
      </w:r>
    </w:p>
    <w:p>
      <w:pPr>
        <w:pStyle w:val="Normal"/>
        <w:tabs>
          <w:tab w:val="clear" w:pos="708"/>
          <w:tab w:val="left" w:pos="750" w:leader="none"/>
        </w:tabs>
        <w:spacing w:lineRule="auto" w:line="360" w:before="57" w:after="57"/>
        <w:jc w:val="both"/>
        <w:rPr/>
      </w:pPr>
      <w:r>
        <w:rPr/>
      </w:r>
    </w:p>
    <w:p>
      <w:pPr>
        <w:pStyle w:val="Normal"/>
        <w:tabs>
          <w:tab w:val="clear" w:pos="708"/>
          <w:tab w:val="left" w:pos="750" w:leader="none"/>
        </w:tabs>
        <w:spacing w:lineRule="auto" w:line="360" w:before="57" w:after="57"/>
        <w:jc w:val="both"/>
        <w:rPr>
          <w:bCs/>
        </w:rPr>
      </w:pPr>
      <w:r>
        <w:rPr/>
        <w:t>Что касается второй главы, в которой собственно и представлен анализ и результаты, то назову только один недостаток, зато существенный. Уже на первой странице работы, во введении, автор, забегая далеко вперед, сообщает, что «</w:t>
      </w:r>
      <w:r>
        <w:rPr>
          <w:bCs/>
        </w:rPr>
        <w:t xml:space="preserve">женщины в некоторых властных ролях действуют  успешнее мужчин, т.е. обладают более эффективными стратегиями руководства». На протяжении оставшихся 98 страниц читатель с нетерпением ждет доказательства этого тезиса, однако единственное, что ему в конце концов удается узнать, это то, какие именно речевые стратегии используют женщины-руководители. Возможно, эти стратегии и в самом деле гораздо лучше мужских, однако поскольку мужчин-диспетчеров в «природе не существует» (см. с. 75: «в службе есть мужчины, но они крайне редко занимают должность выше должности агента»), то сравнивать просто не с чем (точнее, не с кем). Остается полагаться на не вполне лингвистический довод,  что если бы женщины не справлялись успешно с обязанностями диспетчера, начальство давно всех их уволило и заменило на мужчин. </w:t>
      </w:r>
    </w:p>
    <w:p>
      <w:pPr>
        <w:pStyle w:val="Normal"/>
        <w:tabs>
          <w:tab w:val="clear" w:pos="708"/>
          <w:tab w:val="left" w:pos="750" w:leader="none"/>
        </w:tabs>
        <w:spacing w:lineRule="auto" w:line="360" w:before="57" w:after="57"/>
        <w:jc w:val="both"/>
        <w:rPr>
          <w:bCs/>
        </w:rPr>
      </w:pPr>
      <w:r>
        <w:rPr>
          <w:bCs/>
        </w:rPr>
      </w:r>
    </w:p>
    <w:p>
      <w:pPr>
        <w:pStyle w:val="Normal"/>
        <w:tabs>
          <w:tab w:val="clear" w:pos="708"/>
          <w:tab w:val="left" w:pos="750" w:leader="none"/>
        </w:tabs>
        <w:spacing w:lineRule="auto" w:line="360" w:before="57" w:after="57"/>
        <w:jc w:val="both"/>
        <w:rPr/>
      </w:pPr>
      <w:r>
        <w:rPr>
          <w:bCs/>
        </w:rPr>
        <w:t>Заканчивая рецензию этим не вполне серьезным замечанием, я хотел бы еще раз подчеркнуть, что почти вс</w:t>
      </w:r>
      <w:r>
        <w:rPr/>
        <w:t>е перечисленные выше недостатки относятся к первой главе, в то время как анализ материала и выводы работы ни в коей мере не подвергаются сомнению. Работа соответствует всем требованиям, предъявляемым к магистерским работам, и заслуживает высокой оценки.</w:t>
      </w:r>
    </w:p>
    <w:p>
      <w:pPr>
        <w:pStyle w:val="Normal"/>
        <w:tabs>
          <w:tab w:val="clear" w:pos="708"/>
          <w:tab w:val="left" w:pos="750" w:leader="none"/>
        </w:tabs>
        <w:spacing w:lineRule="auto" w:line="360" w:before="57" w:after="57"/>
        <w:jc w:val="both"/>
        <w:rPr/>
      </w:pPr>
      <w:r>
        <w:rPr/>
      </w:r>
    </w:p>
    <w:p>
      <w:pPr>
        <w:pStyle w:val="Normal"/>
        <w:tabs>
          <w:tab w:val="clear" w:pos="708"/>
          <w:tab w:val="left" w:pos="750" w:leader="none"/>
        </w:tabs>
        <w:spacing w:lineRule="auto" w:line="360" w:before="57" w:after="57"/>
        <w:jc w:val="both"/>
        <w:rPr>
          <w:sz w:val="20"/>
          <w:szCs w:val="20"/>
        </w:rPr>
      </w:pPr>
      <w:r>
        <w:rPr>
          <w:sz w:val="20"/>
          <w:szCs w:val="20"/>
        </w:rPr>
        <w:t>Доктор филологических наук</w:t>
        <w:tab/>
        <w:tab/>
        <w:tab/>
        <w:tab/>
        <w:tab/>
        <w:tab/>
        <w:t xml:space="preserve">Е. В. Головко </w:t>
      </w:r>
    </w:p>
    <w:p>
      <w:pPr>
        <w:pStyle w:val="Normal"/>
        <w:tabs>
          <w:tab w:val="clear" w:pos="708"/>
          <w:tab w:val="left" w:pos="750" w:leader="none"/>
        </w:tabs>
        <w:spacing w:lineRule="auto" w:line="360" w:before="57" w:after="57"/>
        <w:jc w:val="both"/>
        <w:rPr>
          <w:sz w:val="20"/>
          <w:szCs w:val="20"/>
        </w:rPr>
      </w:pPr>
      <w:r>
        <w:rPr>
          <w:sz w:val="20"/>
          <w:szCs w:val="20"/>
        </w:rPr>
        <w:t>11 июня 2013 г.</w:t>
      </w:r>
    </w:p>
    <w:p>
      <w:pPr>
        <w:pStyle w:val="Normal"/>
        <w:tabs>
          <w:tab w:val="clear" w:pos="708"/>
          <w:tab w:val="left" w:pos="750" w:leader="none"/>
        </w:tabs>
        <w:spacing w:lineRule="auto" w:line="360" w:before="57" w:after="57"/>
        <w:jc w:val="both"/>
        <w:rPr>
          <w:sz w:val="28"/>
          <w:szCs w:val="28"/>
        </w:rPr>
      </w:pPr>
      <w:r>
        <w:rPr>
          <w:sz w:val="28"/>
          <w:szCs w:val="28"/>
        </w:rPr>
      </w:r>
    </w:p>
    <w:p>
      <w:pPr>
        <w:pStyle w:val="P2"/>
        <w:spacing w:lineRule="auto" w:line="360"/>
        <w:jc w:val="both"/>
        <w:rPr>
          <w:rStyle w:val="S1"/>
          <w:sz w:val="28"/>
          <w:szCs w:val="28"/>
        </w:rPr>
      </w:pPr>
      <w:r>
        <w:rPr>
          <w:sz w:val="28"/>
          <w:szCs w:val="28"/>
        </w:rPr>
      </w:r>
    </w:p>
    <w:p>
      <w:pPr>
        <w:pStyle w:val="P2"/>
        <w:spacing w:lineRule="auto" w:line="360"/>
        <w:jc w:val="both"/>
        <w:rPr>
          <w:rStyle w:val="S1"/>
        </w:rPr>
      </w:pPr>
      <w:r>
        <w:rPr/>
      </w:r>
    </w:p>
    <w:p>
      <w:pPr>
        <w:pStyle w:val="P2"/>
        <w:spacing w:lineRule="auto" w:line="360"/>
        <w:jc w:val="both"/>
        <w:rPr>
          <w:rStyle w:val="S1"/>
        </w:rPr>
      </w:pPr>
      <w:r>
        <w:rPr/>
      </w:r>
    </w:p>
    <w:p>
      <w:pPr>
        <w:pStyle w:val="P2"/>
        <w:spacing w:lineRule="auto" w:line="360"/>
        <w:jc w:val="both"/>
        <w:rPr>
          <w:rStyle w:val="S1"/>
        </w:rPr>
      </w:pPr>
      <w:r>
        <w:rPr/>
      </w:r>
    </w:p>
    <w:p>
      <w:pPr>
        <w:pStyle w:val="Normal"/>
        <w:spacing w:lineRule="auto" w:line="36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38:00Z</dcterms:created>
  <dc:creator>EVG</dc:creator>
  <dc:description/>
  <cp:keywords/>
  <dc:language>en-US</dc:language>
  <cp:lastModifiedBy>EVG</cp:lastModifiedBy>
  <cp:lastPrinted>2013-06-12T23:14:00Z</cp:lastPrinted>
  <dcterms:modified xsi:type="dcterms:W3CDTF">2013-06-12T23:18:00Z</dcterms:modified>
  <cp:revision>28</cp:revision>
  <dc:subject/>
  <dc:title>Рецензия </dc:title>
</cp:coreProperties>
</file>