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к выпускной квалификационной работ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стра лингвистики Е. Б. Капитульского на тему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лияние Б. фон Зандена на развит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са литовского языка»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ной на кафедре общего языкозн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ого факультета СПбГ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та посвящена до сих пор практически не исследованной деятельности литовского просветителя Бернарда фон Зандена, жившего в Малой Литве на рубеж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Этот период представляет исключительный интерес для науки, поскольку именно тогда началось формирование самостоятельного синтаксиса письменного литовского язы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литовская письменность ограничивалась переводами, отличавшимися пословной передачей оригинала и калькированием синтаксических конструкций. Однако на самом рубеж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 издаются две книги, связанные с именем Б. фон Зандена, в которых явственно проступают новые черты языка: «</w:t>
      </w:r>
      <w:r>
        <w:rPr>
          <w:rFonts w:cs="Times New Roman" w:ascii="Times New Roman" w:hAnsi="Times New Roman"/>
          <w:sz w:val="24"/>
          <w:szCs w:val="24"/>
        </w:rPr>
        <w:t>Krik</w:t>
      </w:r>
      <w:r>
        <w:rPr>
          <w:rFonts w:cs="Times New Roman" w:ascii="Times New Roman" w:hAnsi="Times New Roman"/>
          <w:sz w:val="24"/>
          <w:szCs w:val="24"/>
          <w:lang w:val="ru-RU"/>
        </w:rPr>
        <w:t>šč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</w:rPr>
        <w:t>k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ikalb</w:t>
      </w:r>
      <w:r>
        <w:rPr>
          <w:rFonts w:cs="Times New Roman" w:ascii="Times New Roman" w:hAnsi="Times New Roman"/>
          <w:sz w:val="24"/>
          <w:szCs w:val="24"/>
          <w:lang w:val="ru-RU"/>
        </w:rPr>
        <w:t>ė</w:t>
      </w:r>
      <w:r>
        <w:rPr>
          <w:rFonts w:cs="Times New Roman" w:ascii="Times New Roman" w:hAnsi="Times New Roman"/>
          <w:sz w:val="24"/>
          <w:szCs w:val="24"/>
        </w:rPr>
        <w:t>jimas</w:t>
      </w:r>
      <w:r>
        <w:rPr>
          <w:rFonts w:cs="Times New Roman" w:ascii="Times New Roman" w:hAnsi="Times New Roman"/>
          <w:sz w:val="24"/>
          <w:szCs w:val="24"/>
          <w:lang w:val="ru-RU"/>
        </w:rPr>
        <w:t>» и «</w:t>
      </w:r>
      <w:r>
        <w:rPr>
          <w:rFonts w:cs="Times New Roman" w:ascii="Times New Roman" w:hAnsi="Times New Roman"/>
          <w:sz w:val="24"/>
          <w:szCs w:val="24"/>
        </w:rPr>
        <w:t>Kategizavim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r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mokslas</w:t>
      </w:r>
      <w:r>
        <w:rPr>
          <w:rFonts w:cs="Times New Roman" w:ascii="Times New Roman" w:hAnsi="Times New Roman"/>
          <w:sz w:val="24"/>
          <w:szCs w:val="24"/>
          <w:lang w:val="ru-RU"/>
        </w:rPr>
        <w:t>». Подробный анализ грамматических аспектов этих переводов показывает, что, несмотря на сохранение немецкого порядка слов, текст в значительной мере освобождается от  синтаксического влияния оригинала. Поэтому именно начиная с этих двух переводов можно говорить о появлении самостоятельного синтакси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важнейшую роль в развитии письменного литовского языка сыграл не только перевод этих двух книг, но и организаторская деятельность Б. фон Зандена, в особенности при издании Нового Завета в переводе С. Биттнера: благодаря ей возрастает число переводчиков, а также появляются предметные дискуссии о том, каким должен быть письменный язык – в частности, возникает идея обратиться к живой современной речи. В итоге появляются переводы не только религиозного, но и светского содержания: книга басен Эзопа становится первым переводным художественным изданием на литовском язы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проводится лингвистический анализ дошедших до нас памятников письменности рубеж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, подвергаются подробному разбору обстоятельства их появления и сопровождавшие их дискуссионные статьи мыслителей того времени – М. Мерлина и Й. Перкунаса. Исследование этих данных показывает наличие влияния деятельности Б. фон Зандена на изменения, произошедшие в язык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демонстрирует, что коренные изменения в области синтаксиса литературного литовского языка явились результатом конкретных историческо-культурных событий, которые, несмотря на их масштабность, уместились в первое десятилетие </w:t>
      </w:r>
      <w:r>
        <w:rPr>
          <w:rFonts w:cs="Times New Roman" w:ascii="Times New Roman" w:hAnsi="Times New Roman"/>
          <w:sz w:val="24"/>
          <w:szCs w:val="24"/>
        </w:rPr>
        <w:t>XVIII </w:t>
      </w:r>
      <w:r>
        <w:rPr>
          <w:rFonts w:cs="Times New Roman" w:ascii="Times New Roman" w:hAnsi="Times New Roman"/>
          <w:sz w:val="24"/>
          <w:szCs w:val="24"/>
          <w:lang w:val="ru-RU"/>
        </w:rPr>
        <w:t>ве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58:00Z</dcterms:created>
  <dc:creator>Dell</dc:creator>
  <dc:description/>
  <dc:language>en-US</dc:language>
  <cp:lastModifiedBy>Dell</cp:lastModifiedBy>
  <dcterms:modified xsi:type="dcterms:W3CDTF">2013-06-05T22:58:00Z</dcterms:modified>
  <cp:revision>2</cp:revision>
  <dc:subject/>
  <dc:title/>
</cp:coreProperties>
</file>