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А. К. Бобырь 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Балто-славянская акцентология Стивена Янга: введение в проблематику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/>
        <w:t>Магистерская диссертаци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/>
        <w:t>Аннотация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Работа представляет собой подготовленный к печати курс лекций по балто-славянской акцентологии, прочитанный профессором университета Мериленд Стивеном Янгом в СПбГУ в 2007 году. Актуальность её определяется отсутствием доступного введения в проблематику балто-славянской акцентологии, позволяющего перейти к чтению научных работ.</w:t>
      </w:r>
    </w:p>
    <w:p>
      <w:pPr>
        <w:pStyle w:val="TextBody"/>
        <w:rPr/>
      </w:pPr>
      <w:r>
        <w:rPr/>
        <w:t xml:space="preserve">Во введении представлены краткие, необходимые для понимания исследуемой проблемы сведения о балтийских и славянских языках, их акцентологических системах, трактовке основных понятий и общей теории акцентологии (в частности освещены вопросы терминологии, её корректности и унификации). </w:t>
      </w:r>
    </w:p>
    <w:p>
      <w:pPr>
        <w:pStyle w:val="TextBody"/>
        <w:rPr>
          <w:lang w:val="en-US"/>
        </w:rPr>
      </w:pPr>
      <w:r>
        <w:rPr/>
        <w:t xml:space="preserve">Основная часть работы содержит перевод с английского языка лекций С. Янга по балтийской акцентологии (расшифровку аудиозаписи), снабжённый комментариями. В лекциях даётся обзор акцентологических систем современных (литовского, латышского) и древних балтийских языков (древнепрусского) и их диалектов, выясняется их история (слоговых интонаций, подвижности ударения, других частных вопросов) от индоевропейского и общебалтославянского состояния, в сопоставлении и с критическим анализом представлены теории балто-славянской исторической акцентологии — от классических (Ф. де Соссюр, Хр. С. Станг), до современных (Ф. Кортландт, В. А. Дыбо и др.). В процессе подготовки текстов лекций были проверены цитаты и библиографический аппарат. Комментарии, выполненные в виде сносок к тексту, представляют собой сведения, дополняющие и разъясняющие отдельные положения, и включают, в частности, ссылки на дополнительную литературу, дополнительные примеры рассматриваемых явлений, взятые из научных источников (также при отсутствии примеров в лекциях), указания на необходимость дальнейших исследований некоторых фонологических проблем балтийского языкознания. </w:t>
      </w:r>
    </w:p>
    <w:p>
      <w:pPr>
        <w:pStyle w:val="TextBody"/>
        <w:rPr/>
      </w:pPr>
      <w:r>
        <w:rPr/>
        <w:t>В заключении обобщаются основные вопросы балтийской акцентологии, формулируются задачи дальнейших исследований.</w:t>
      </w:r>
    </w:p>
    <w:p>
      <w:pPr>
        <w:pStyle w:val="TextBody"/>
        <w:rPr/>
      </w:pPr>
      <w:r>
        <w:rPr/>
        <w:t>Список литературы (более 128 позиций на русском, английском, немецком, французском, польском, литовском, латышском языках) включает работы, указанные самим С. Янгом, и необходимые для понимания рассматриваемых проблем дополнительные источники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52:00Z</dcterms:created>
  <dc:creator>User</dc:creator>
  <dc:description/>
  <cp:keywords/>
  <dc:language>en-US</dc:language>
  <cp:lastModifiedBy>EeePC</cp:lastModifiedBy>
  <dcterms:modified xsi:type="dcterms:W3CDTF">2013-06-07T07:02:00Z</dcterms:modified>
  <cp:revision>2</cp:revision>
  <dc:subject/>
  <dc:title>А</dc:title>
</cp:coreProperties>
</file>