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зиционные свойства местоимений в русском язы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Местоимения в русском языке во многом близки по синтаксическим свойствам к знаменательным словам. Так, местоимения-существительные допустимы в боль</w:t>
        <w:softHyphen/>
        <w:t>шинстве синтаксических позиций, доступных обычным именным группам, и обычно так или иначе возможны в тех же линейных пози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то же время, дистрибуция местоимений-существительных не полностью совпадает с дистрибуцией именных групп, возглавляемых существитель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) Существуют позиции, в которых использование непрономинальных именных групп невозможно или почти невозможно. Например, местоименнность является одним из почти обязательных условий, допускающих постановку именного или предложного зависимого перед вершинным существительным, ср. </w:t>
      </w:r>
      <w:r>
        <w:rPr>
          <w:i/>
          <w:sz w:val="26"/>
          <w:szCs w:val="26"/>
        </w:rPr>
        <w:t>мое ему письмо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vertAlign w:val="superscript"/>
        </w:rPr>
        <w:t>??</w:t>
      </w:r>
      <w:r>
        <w:rPr>
          <w:i/>
          <w:sz w:val="26"/>
          <w:szCs w:val="26"/>
        </w:rPr>
        <w:t>мое Пете письмо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) В некоторых других случаях позиция синтаксически возможна и для место</w:t>
        <w:softHyphen/>
        <w:t>имений, и для существительных, однако для существительных накладывает ограни</w:t>
        <w:softHyphen/>
        <w:t xml:space="preserve">чения на возможную информационную структуру. Ср., например, </w:t>
      </w:r>
      <w:r>
        <w:rPr>
          <w:i/>
          <w:sz w:val="26"/>
          <w:szCs w:val="26"/>
        </w:rPr>
        <w:t>Я никого не помню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Я ни одной фамилии не помню </w:t>
      </w:r>
      <w:r>
        <w:rPr>
          <w:sz w:val="26"/>
          <w:szCs w:val="26"/>
        </w:rPr>
        <w:t xml:space="preserve">(при нейтральном </w:t>
      </w:r>
      <w:r>
        <w:rPr>
          <w:i/>
          <w:sz w:val="26"/>
          <w:szCs w:val="26"/>
        </w:rPr>
        <w:t>Я не помню ни одной фамилии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) Наконец, в некоторых случаях позиция синтаксически возможна для существительных и не связана с какими-либо очевидными ограничениями на возможную информационную структуру, однако статистически более характерна для местоимений. Например, в начале предложения группа, возглавляемая словом </w:t>
      </w:r>
      <w:r>
        <w:rPr>
          <w:i/>
          <w:sz w:val="26"/>
          <w:szCs w:val="26"/>
        </w:rPr>
        <w:t>навстречу</w:t>
      </w:r>
      <w:r>
        <w:rPr>
          <w:sz w:val="26"/>
          <w:szCs w:val="26"/>
        </w:rPr>
        <w:t>, как правило, включает обозначение данного и актуализированного референта (</w:t>
      </w:r>
      <w:r>
        <w:rPr>
          <w:i/>
          <w:sz w:val="26"/>
          <w:szCs w:val="26"/>
        </w:rPr>
        <w:t>Навстречу Якову</w:t>
      </w:r>
      <w:r>
        <w:rPr>
          <w:sz w:val="26"/>
          <w:szCs w:val="26"/>
        </w:rPr>
        <w:t xml:space="preserve"> / </w:t>
      </w:r>
      <w:r>
        <w:rPr>
          <w:i/>
          <w:sz w:val="26"/>
          <w:szCs w:val="26"/>
        </w:rPr>
        <w:t>Якову навстречу шел</w:t>
      </w:r>
      <w:r>
        <w:rPr>
          <w:sz w:val="26"/>
          <w:szCs w:val="26"/>
        </w:rPr>
        <w:t xml:space="preserve">…). При этом, по данным Национального корпуса русского языка, в начале предложения местоимения предшествуют слову </w:t>
      </w:r>
      <w:r>
        <w:rPr>
          <w:i/>
          <w:sz w:val="26"/>
          <w:szCs w:val="26"/>
        </w:rPr>
        <w:t>навстречу</w:t>
      </w:r>
      <w:r>
        <w:rPr>
          <w:sz w:val="26"/>
          <w:szCs w:val="26"/>
        </w:rPr>
        <w:t xml:space="preserve"> приблизительно в 13 % случаев, существительные же – приблизительно в 1 % случа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еоретически можно допустить, что некоторые или все из отмеченных закономерностей объясняются независимыми признаками, неспецифичными для местоимений. Так, местоименность сильно связана с такими свойствами, как одушевленность, краткость и высокая степень актуализации, для которых известно влияние на порядок слов. Частично решить вопрос о соотношении различных признаков при определении позиции местоимений позволяет сравнение свойств местоимений различных разряд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567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567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таблицы_МХ"/>
    <w:basedOn w:val="Normal"/>
    <w:qFormat/>
    <w:pPr>
      <w:keepNext w:val="true"/>
      <w:spacing w:before="240" w:after="60"/>
      <w:jc w:val="center"/>
    </w:pPr>
    <w:rPr>
      <w:sz w:val="24"/>
      <w:szCs w:val="24"/>
    </w:rPr>
  </w:style>
  <w:style w:type="paragraph" w:styleId="Style13">
    <w:name w:val="Примеры_МХ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</w:rPr>
  </w:style>
  <w:style w:type="paragraph" w:styleId="Style14">
    <w:name w:val="Назв_табл_МХ"/>
    <w:basedOn w:val="Normal"/>
    <w:qFormat/>
    <w:pPr>
      <w:keepNext w:val="true"/>
      <w:spacing w:lineRule="auto" w:line="360" w:before="240" w:after="6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8:00Z</dcterms:created>
  <dc:creator>Мария Холодилова</dc:creator>
  <dc:description/>
  <cp:keywords/>
  <dc:language>en-US</dc:language>
  <cp:lastModifiedBy>Мария Холодилова</cp:lastModifiedBy>
  <dcterms:modified xsi:type="dcterms:W3CDTF">2013-06-06T18:42:00Z</dcterms:modified>
  <cp:revision>21</cp:revision>
  <dc:subject/>
  <dc:title>Позиционные свойства местоимений в русском языке</dc:title>
</cp:coreProperties>
</file>