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выпускной квалификационной рабо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А. Та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Вид и время глагола в финских говор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Центральной Ингерманланд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истерская диссертация посвящена </w:t>
      </w:r>
      <w:r>
        <w:rPr>
          <w:rFonts w:cs="Times New Roman" w:ascii="Times New Roman" w:hAnsi="Times New Roman"/>
          <w:bCs/>
          <w:sz w:val="24"/>
          <w:szCs w:val="24"/>
        </w:rPr>
        <w:t>взаимодействию категорий вида и времени в системе личных глагольных форм индикатива в финских говорах Центральной Ингерманландии.</w:t>
      </w:r>
      <w:r>
        <w:rPr>
          <w:rFonts w:cs="Times New Roman" w:ascii="Times New Roman" w:hAnsi="Times New Roman"/>
          <w:sz w:val="24"/>
          <w:szCs w:val="24"/>
        </w:rPr>
        <w:t xml:space="preserve"> В работе последовательно рассматриваются видовые отношения в зонах непрошедшего и прошедшего действия, противопоставление которых находится в основе финской видо-временной систем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а непрошедшего действия </w:t>
      </w:r>
      <w:r>
        <w:rPr>
          <w:rFonts w:cs="Times New Roman" w:ascii="Times New Roman" w:hAnsi="Times New Roman"/>
          <w:bCs/>
          <w:sz w:val="24"/>
          <w:szCs w:val="24"/>
        </w:rPr>
        <w:t>в финских говорах Центральной Ингерманландии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синтетическими формами непрошедшего времени, способными выражать одновременно настоящее и будущее действие, а также аналитическими формами, используемыми для референции к имперфективной ситуации в будущем. Взаимодействие значений вида и времени в базовой неотрицательной переходной клаузе, содержащей форму непрошедшего времени, проявляется в последовательном использовании тотального перфективного объекта при референции к будущему времени и парциального имперфективного объекта – при референции к настоящему времен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-временные отношения в зоне прошедшего действ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потенциально включающей три граммемы: </w:t>
      </w:r>
      <w:r>
        <w:rPr>
          <w:rFonts w:cs="Times New Roman" w:ascii="Times New Roman" w:hAnsi="Times New Roman"/>
          <w:sz w:val="24"/>
          <w:szCs w:val="24"/>
        </w:rPr>
        <w:t xml:space="preserve">аспектуально нейтральный претерит, перфект и плюсквамперфект, трансформируются </w:t>
      </w:r>
      <w:r>
        <w:rPr>
          <w:rFonts w:cs="Times New Roman" w:ascii="Times New Roman" w:hAnsi="Times New Roman"/>
          <w:bCs/>
          <w:sz w:val="24"/>
          <w:szCs w:val="24"/>
        </w:rPr>
        <w:t>в финских говорах Центральной Ингерманландии</w:t>
      </w:r>
      <w:r>
        <w:rPr>
          <w:rFonts w:cs="Times New Roman" w:ascii="Times New Roman" w:hAnsi="Times New Roman"/>
          <w:sz w:val="24"/>
          <w:szCs w:val="24"/>
        </w:rPr>
        <w:t xml:space="preserve"> согласно модели непрошедшего времени. В результате полного вытеснения плюсквамперфекта и частичного вытеснения перфекта из системы базовой формой прошедшего времени становится претерит, также сочетающийся в рамках неотрицательной переходной клаузы с двумя граммемами ви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 для исследования был собран в 2009-2013 годах в рам</w:t>
        <w:softHyphen/>
        <w:t xml:space="preserve">ках трех экспедиций в Гатчинский район Ленинградской области (Центральная </w:t>
      </w:r>
      <w:r>
        <w:rPr>
          <w:rFonts w:cs="Times New Roman" w:ascii="Times New Roman" w:hAnsi="Times New Roman"/>
          <w:bCs/>
          <w:sz w:val="24"/>
          <w:szCs w:val="24"/>
        </w:rPr>
        <w:t>Ингерманландия</w:t>
      </w:r>
      <w:r>
        <w:rPr>
          <w:rFonts w:cs="Times New Roman" w:ascii="Times New Roman" w:hAnsi="Times New Roman"/>
          <w:sz w:val="24"/>
          <w:szCs w:val="24"/>
        </w:rPr>
        <w:t>), орга</w:t>
        <w:softHyphen/>
        <w:t>низованных Кафедрой общего языкознания Филологического факуль</w:t>
        <w:softHyphen/>
        <w:t>тета СПбГУ и ИЛИ РАН, а также собственных выездов к информантам. Финские говоры, распространенные на исторической территории Ингерманландии с 17 века, в настоящее время насчитывают не более нескольких сотен носителей и являются исчезающими. В регионе наблюдается сложная диалектная картина, обусловленная длительными контактами между родственными языками. В настоящее время русский язык является безусловно доминирующим, что, по всей видимости, объясняет наблюдаемое приближение  ингерманландской видо-временной системы к славянской модели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Calibri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7:34:00Z</dcterms:created>
  <dc:creator>Penxpen</dc:creator>
  <dc:description/>
  <cp:keywords/>
  <dc:language>en-US</dc:language>
  <cp:lastModifiedBy>Penxpen</cp:lastModifiedBy>
  <dcterms:modified xsi:type="dcterms:W3CDTF">2013-06-05T21:37:00Z</dcterms:modified>
  <cp:revision>2</cp:revision>
  <dc:subject/>
  <dc:title/>
</cp:coreProperties>
</file>