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Отзыв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</w:rPr>
        <w:t>о магистерской диссертации Анны Александровны Кладовой на тему «Греческие хроники XVI века: случай “Ecthesis Chronica” и “Historia Politica Constantinopoleos”. Сравнительный анализ.</w:t>
      </w:r>
    </w:p>
    <w:p>
      <w:pPr>
        <w:pStyle w:val="Normal"/>
        <w:ind w:firstLine="567"/>
        <w:rPr/>
      </w:pPr>
      <w:r>
        <w:rPr/>
        <w:t>Магистерская диссертация Анны Александровны Кладовой посвящена двум крайне интересным текстам. «Хроникальное изложение» является одним из наиболее ранних примеров грекоязычной историографии после «последних византийских историков», а «Константинопольская хроника» представляет собой переработанный вариант «Хроникального изложения». До появления настоящей диссертации соотношение между обоими текстами оставалось неизвестным, а существовавшие исследования, в основном, ограничивались общими замечаниями, которые на поверку оказались ошибочными.</w:t>
      </w:r>
    </w:p>
    <w:p>
      <w:pPr>
        <w:pStyle w:val="Normal"/>
        <w:ind w:firstLine="567"/>
        <w:rPr/>
      </w:pPr>
      <w:r>
        <w:rPr/>
        <w:t>Целью данной работы стало установление характера и масштаба различий между двумя текстами и значение этих различий в свете использования двух хроник в качестве источников. Особое внимание также уделено мировоззренческим и идеологическим установкам, предположительно связанными с рядом особенностей исследуемых текстов. Важным аспектом исследования стало изучение редактуры, приведшей к появлению «Кипрской хроники».</w:t>
      </w:r>
    </w:p>
    <w:p>
      <w:pPr>
        <w:pStyle w:val="Normal"/>
        <w:ind w:firstLine="567"/>
        <w:rPr/>
      </w:pPr>
      <w:r>
        <w:rPr/>
        <w:t>В качестве метода проведения исследования был выбран метод подробного текстуального анализа на основе имеющихся изданий текстов (как отмечает сам автор, неизданные рукописи остались неучтенными, за исключением отдельных случаев, когда к анализу привлекаются именно отрывки из неизданных рукописей). Хочется положительно отметить и анализ рукописных разночтений, который Анна Александровна Кладова последовательно проводит в своей работе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Магистерская диссертация Анны Александровны Кладовой </w:t>
      </w:r>
      <w:r>
        <w:rPr>
          <w:sz w:val="24"/>
          <w:szCs w:val="24"/>
          <w:lang w:val="ru-RU"/>
        </w:rPr>
        <w:t>состоит из семи разделов и библиографии, включающей как источники и словари, так и научные работы на разных языках, в том числе и на русском, что представляется крайне важным. Для удобства, автор добавляет также пояснение к библиографии, и это оказывается крайне удачной и остроумной находкой, облегчающей читателю работу с текстом и с библиографическим списком. Хотя в работе имеется раздел Введение, по-настоящему вводными являются, по крайней мере, два первых раздела (хотя, вероятно, и главы 3–4 также можно было бы включить во Введение).</w:t>
      </w:r>
    </w:p>
    <w:p>
      <w:pPr>
        <w:pStyle w:val="Style16"/>
        <w:spacing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ведении подробно описывается объект исследования, цель и методология. Вероятно, имело бы смысл более эксплицитно разграничить цель и задачи исследования, однако стоит сразу оговориться, что данная нечеткость никак не отражается на качестве исследования, на четкости выводов и на значимости полученных диссертантом результатах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Главы 3–4, которые все-таки имело бы смысл включить во Введение, посвящены описанию рукописной традиции и изданий рассматриваемых в рамках диссертации текстов, а также дается обзор историографии исследований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 xml:space="preserve">В основной части работы (гл. 5) проводится непосредственное сопоставление текстов </w:t>
      </w:r>
      <w:r>
        <w:rPr>
          <w:sz w:val="24"/>
          <w:lang w:val="ru-RU"/>
        </w:rPr>
        <w:t>«Констан</w:t>
      </w:r>
      <w:r>
        <w:rPr>
          <w:sz w:val="24"/>
        </w:rPr>
        <w:t>тинопольск</w:t>
      </w:r>
      <w:r>
        <w:rPr>
          <w:sz w:val="24"/>
          <w:lang w:val="ru-RU"/>
        </w:rPr>
        <w:t>ой</w:t>
      </w:r>
      <w:r>
        <w:rPr>
          <w:sz w:val="24"/>
        </w:rPr>
        <w:t xml:space="preserve"> хроник</w:t>
      </w:r>
      <w:r>
        <w:rPr>
          <w:sz w:val="24"/>
          <w:lang w:val="ru-RU"/>
        </w:rPr>
        <w:t>и</w:t>
      </w:r>
      <w:r>
        <w:rPr>
          <w:sz w:val="24"/>
        </w:rPr>
        <w:t xml:space="preserve">» </w:t>
      </w:r>
      <w:r>
        <w:rPr>
          <w:sz w:val="24"/>
          <w:lang w:val="ru-RU"/>
        </w:rPr>
        <w:t>и</w:t>
      </w:r>
      <w:r>
        <w:rPr>
          <w:sz w:val="24"/>
        </w:rPr>
        <w:t xml:space="preserve"> «Хроникального изложения»</w:t>
      </w:r>
      <w:r>
        <w:rPr>
          <w:sz w:val="24"/>
          <w:szCs w:val="24"/>
          <w:lang w:val="ru-RU"/>
        </w:rPr>
        <w:t>. В начале описывается характер редактуры и редакторская стратегия, которую удалось реконструировать путем сопоставления двух текстов (5.1–2.). Далее обсуждаются языковые особенности обоих хроник на лексическом, грамматическом и синтаксическом уровнях (5.3.). Этот раздел представляется наиболее проблемным и спорным в работе. Спорность связана не с недоработками или недостаточной компетентностью автора (напротив, Анна Александровна Кладова показала себя здесь серьезным специалистом), а с со сложностью и неоднозначностью данной темы вообще. Представляется, что если бы в рамках работы предпринималась просто попытка издания двух текстов, проведенного анализа могло бы быть достаточных. Но в рамках общего сопоставления текстов создается ощущение, будто они существовали в языковом вакууме. Единственный путь преодоления данной трудности лежит, как представляется, лежит в двух направлениях: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. поместить лингвистический текстов в общеязыковой контекст. Возможно помещение раздела о стилистических особенностях перед лингвистическим сопоставлением отчасти облегчило бы автору его задачу. При этом, естественно, необходим выход на вопрос о формировании языковой и литературной нормы, основой для которой и был долгое время язык греков Константинополя. Здесь автор смог бы привлечь лингвистические описания разных более поздних текстов, некоторые из которых, кстати, предпринимались сотрудниками СПбГУ и легко доступны. Вероятно, подобное исследование показало бы, что различия между текстами не единичны и не случайны, а ложатся в некоторую сложную систему, ставшую в последствие основой для греческого языкового вопроса;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. провести не столько сопоставительный, сколько описательный анализ, а уже только потом сопоставить результаты. Не вызывает сомнений, что тогда бы различий обнаружилось на порядок больше, и часть из них была бы не формальной, а носила бы семантический характер, например, семантика ряда глагольных форм.</w:t>
      </w:r>
    </w:p>
    <w:p>
      <w:pPr>
        <w:pStyle w:val="Style16"/>
        <w:spacing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едливости ради надо признать, что указанные направления представляют собой отдельные трудоемкие исследования, проведение которых заметно бы увеличили объем работы и вывели бы ее за рамки магистерской диссертации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 разделах 5.4–5.5. анализируются различные типы характерных стилистических различий и рассматриваются случаи изменения структуры текста («переструктурирования» в терминологии Анны Александровны Кладовой) и опущения информации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 разделе 5.6 обсуждаются различные идейные установки, обнаруженные в обоих исследуемых текстах.</w:t>
      </w:r>
    </w:p>
    <w:p>
      <w:pPr>
        <w:pStyle w:val="Style16"/>
        <w:spacing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йне интересным представляется раздел 5.7, повествующий об отдельных мелких фактологических разночтений, скорее всего, носящих случайный характер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Тщательно проведенный анализ позволил диссертанту сделать ряд очень интересных и важных выводов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 Наиболее точная возможная датировка для времени создания первоначального варианта «Хроникального изложения» (доходящего до 1517 года) колеблется между 1520 и 1570 годо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Предпринятые в тексте изменения складываются в единый комплекс по улучшению стилистических аспектов текста на языковом и содержательном уровнях, причем изменения, связанные языковыми особенностями текста, не приводят к смене уровня язык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 Определенные изменения наблюдаются на уровне идей и представлений, что проявляется, например, в особенностях употребления административных терминах, этнонимов и названий религиозных групп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4. Характер изменений, наблюдаемых в «Константинопольской хронике», дает основание предполагать, что данный текст возник в один этап редактуры. Вероятным редактором текста является Феодосий Зигомал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 Сравнение обоих текстов заставляет сделать вывод об отсутствии общего прототипа, ветвями которого они могли бы являться, а заставляет признать, что для «Константинопольской хроники» был использован текст «Хроникального изложения» в том виде, как он известен сегодня.</w:t>
      </w:r>
    </w:p>
    <w:p>
      <w:pPr>
        <w:pStyle w:val="Normal"/>
        <w:spacing w:before="0" w:after="360"/>
        <w:ind w:firstLine="567"/>
        <w:rPr>
          <w:szCs w:val="24"/>
        </w:rPr>
      </w:pPr>
      <w:r>
        <w:rPr>
          <w:szCs w:val="24"/>
        </w:rPr>
        <w:t>Магистерская диссертация Анны Алекстандровны Кладовой выполнена на высоком научном уровне, намного превосходящем требования, предъявляемые к работам такого рода. Новизна, актуальность и самостоятельность исследования не вызывают сомнений. Несомненно, работа с определенными изменениями должна быть опубликована в самое ближайшее время, а Анна Александровна Кладова заслуживает положительную оценку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тзыв выполнил доцент кафедры общего языкознания</w:t>
        <w:tab/>
        <w:tab/>
        <w:tab/>
        <w:t>М. Л. Кисили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567"/>
    </w:pPr>
    <w:rPr>
      <w:rFonts w:eastAsia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</w:pPr>
    <w:rPr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7:00Z</dcterms:created>
  <dc:creator>Maksim</dc:creator>
  <dc:description/>
  <dc:language>en-US</dc:language>
  <cp:lastModifiedBy>Maksim</cp:lastModifiedBy>
  <dcterms:modified xsi:type="dcterms:W3CDTF">2013-06-06T08:13:00Z</dcterms:modified>
  <cp:revision>14</cp:revision>
  <dc:subject/>
  <dc:title/>
</cp:coreProperties>
</file>