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зыв научного руководителя к.ф.н., ст. преп. В. В. Федч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магистерскую диссертацию А. И. Аманюк на тем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ановление нового греческого романа на димотике (на примере романа С. Миривилиса «Учительница с золотыми глазам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онное сочинение А. И. Аманюк представляет собой литературоведческий и лингвистический анализ произведений одного из самых крупных греческих писателей поколения 1930-х гг. – Стратиса Миривилиса. Помимо указанного в названии диссертации романа «Учительница с золотыми глазами» в диссертации также используется другой известный роман данного автора – «Жизнь в могиле». А. И. Аманюк выбрала интересную и важную тему для своего исследования, предполагающую использование разных методов: становление греческого модернизма прослеживается в работе на литературном материале и сопоставляется с данными по стилистике. Речь идет о переломном периоде в развитии греческого языка, в который формируется литература на димотике, иногда с элементами греческих диалектов. С. Миривилис – один из немногих писателей поколения 1930-х гг., пишущих фактически на диалекте. Несмотря на сложность поставленной задачи, А. И. Аманюк удалось справиться с разносторонним анализом изучаем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работа А. И. Аманюк отличается тонкостью и точностью комментария, магистрантка, несомненно, обладает хорошими навыками анализа литературного текста. С другой стороны, представляют интерес выводы о специфике литературного языке С. Миривилиса. Авторский стиль писателя разбирается на отдельные элементы: выделяется пласт лесбосских диалектных особенностей, черты разговорного языка и письменного языка предыдущего поколения писателей, частично ориентировавшихся на константинопольское кой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ертация А. И. Аманюк —  оригинальное, самостоятельное научное исследование, отвечающее всем требованиям, предъявляемым к квалификационной магистер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ставила к.ф.н., ст. преп. Кафедры общего языкознания СПбГУ Валентина Владимировна Федч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07:00Z</dcterms:created>
  <dc:creator>Федченко Валентина Владимировна</dc:creator>
  <dc:description/>
  <dc:language>en-US</dc:language>
  <cp:lastModifiedBy>user</cp:lastModifiedBy>
  <dcterms:modified xsi:type="dcterms:W3CDTF">2013-06-09T20:07:00Z</dcterms:modified>
  <cp:revision>2</cp:revision>
  <dc:subject/>
  <dc:title/>
</cp:coreProperties>
</file>