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Отзыв научного руководител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магистерскую диссертацию Яны Францевны Кучинской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Евгений Вулгарис и манифест “Размышления” как образец греческой словесности XVIII века»</w:t>
      </w:r>
    </w:p>
    <w:p>
      <w:pPr>
        <w:pStyle w:val="Normal"/>
        <w:ind w:firstLine="567"/>
        <w:rPr/>
      </w:pPr>
      <w:r>
        <w:rPr/>
        <w:t>Греческий языковой вопрос до сих пор остается одной из самых модных тем в неоэллинистике. Казалось бы, последняя книга замечательного британского исследователя Питера Макриджа должна была расставить все точки над i, однако она лишь указала, что в рамках исторического и социолингвистического описания решение греческого языкового вопроса не представляется возможным.</w:t>
      </w:r>
    </w:p>
    <w:p>
      <w:pPr>
        <w:pStyle w:val="Normal"/>
        <w:ind w:firstLine="567"/>
        <w:rPr/>
      </w:pPr>
      <w:r>
        <w:rPr/>
        <w:t>Магистерская диссертация Яны Францевны Кучинской во представляет собой уникальное исследование, поскольку оно посвящено лингвистическому аспекту, причем не димотики, а кафаревусы, что в науке предпринимается впервые. Уже только этот факт компенсирует все возможные недостатки работы.</w:t>
      </w:r>
    </w:p>
    <w:p>
      <w:pPr>
        <w:pStyle w:val="Normal"/>
        <w:ind w:firstLine="567"/>
        <w:rPr/>
      </w:pPr>
      <w:r>
        <w:rPr/>
        <w:t>Другое несомненное достоинство работы связано с правильным выбором материалом. Просветитель Евгений Вулгарис стоял у истоков кафаревусы, поддерживая на практике и в теории архаизацию языка, но в конце в жизни пересмотрел свои взгляды, что и проявилось в его манифесте «Размышления».</w:t>
      </w:r>
    </w:p>
    <w:p>
      <w:pPr>
        <w:pStyle w:val="Normal"/>
        <w:ind w:firstLine="567"/>
        <w:rPr/>
      </w:pPr>
      <w:r>
        <w:rPr/>
        <w:t>Хочется надеяться, что исследование Яны Францевны Кучинской станет первой, а не единственной работой, освящающей данную крайне важную для понимания греческого языка и культуры проблему.</w:t>
      </w:r>
    </w:p>
    <w:p>
      <w:pPr>
        <w:pStyle w:val="Normal"/>
        <w:spacing w:before="0" w:after="600"/>
        <w:ind w:firstLine="567"/>
        <w:rPr/>
      </w:pPr>
      <w:r>
        <w:rPr/>
        <w:t>Важно отметить, что диссертант, обучаясь в магистратуре, проделала огромную работу, смогла выучить с нуля древнегреческий язык и, будучи выпускником Салоникского университета, за два года научилась удовлетворительно выражать очень сложные мысли и идеи на не вполне родном ей языке.</w:t>
      </w:r>
    </w:p>
    <w:p>
      <w:pPr>
        <w:pStyle w:val="Normal"/>
        <w:ind w:firstLine="567"/>
        <w:rPr/>
      </w:pPr>
      <w:r>
        <w:rPr/>
        <w:t>Доцент кафедры общего языкознания</w:t>
        <w:tab/>
        <w:tab/>
        <w:tab/>
        <w:tab/>
        <w:t>М. Л. Кисили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3:00Z</dcterms:created>
  <dc:creator>Maksim</dc:creator>
  <dc:description/>
  <dc:language>en-US</dc:language>
  <cp:lastModifiedBy>Maksim</cp:lastModifiedBy>
  <dcterms:modified xsi:type="dcterms:W3CDTF">2013-06-03T06:46:00Z</dcterms:modified>
  <cp:revision>1</cp:revision>
  <dc:subject/>
  <dc:title/>
</cp:coreProperties>
</file>