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Отзыв научного руководител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магистерскую диссертацию Евгении Александровны Литви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Песенный фольклор греков южной Италии: общая характеристика, диахроническое развитие, сопоставление с итальянским и греческом фольклором»</w:t>
      </w:r>
    </w:p>
    <w:p>
      <w:pPr>
        <w:pStyle w:val="Normal"/>
        <w:ind w:firstLine="567"/>
        <w:rPr>
          <w:szCs w:val="24"/>
        </w:rPr>
      </w:pPr>
      <w:r>
        <w:rPr/>
        <w:t>Изучение анклавных языков и культур представляется крайне сложной областью, требующей от исследователя большого кругозора умения проводить сравнительно типологический анализ на очень высоком уровне</w:t>
      </w:r>
      <w:r>
        <w:rPr>
          <w:szCs w:val="24"/>
        </w:rPr>
        <w:t>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Грико — диалект греков Южной Италии — в полной мере можно считать именно анклавным языком, существующим много веков в иноязычном окружении. </w:t>
      </w:r>
      <w:r>
        <w:rPr>
          <w:color w:val="000000"/>
          <w:szCs w:val="24"/>
        </w:rPr>
        <w:t>С большой долей уверенности можно утверждать, что интерференция с итальянским у носителей грико была более глубокой, чем на Кипре или на Крите. Итальянский язык оказал существенное влияние на все языковые уровни грико. На фонетико-просодическом уровне это, в первую очередь, проявляется в тенденции к открытости слога. В морфологии стоит отметить крайнюю степень упрощения системы склонения, однако, что важно отметить, несмотря, на очевидное влияние в глагольной морфологии, наиболее четко проявляющееся в модели образования аналитических форм, инфинитив в грико не появился. В большинстве ситуаций языковой интерференции базовый словарь греческих диалектов не подвергается изменениям. В целом это наблюдение справедливо и для грико, однако некоторые единицы базовой лексики заменяются на итальянские, например: ninella ‘девочка’. К сожалению, изучение интерференции во многом осложняется тем, что южные диалекты итальянского языка крайне плохо описаны. При этом их грамматика и фонетика очень сильно отличается от нормативной. С этой целью Греческий институт Филологического факультета СПбГУ организовал две экспедиции в Апулию, в ходе которых описывался не только сам диалект, но и фольклорная традиция. Евгения Александровна Литвин как раз и отвечала за «фольклорную» часть экспедиций.</w:t>
      </w:r>
    </w:p>
    <w:p>
      <w:pPr>
        <w:pStyle w:val="Normal"/>
        <w:spacing w:before="0" w:after="360"/>
        <w:ind w:firstLine="567"/>
        <w:rPr/>
      </w:pPr>
      <w:r>
        <w:rPr/>
        <w:t>Магистерская работа Евгении Александровны Литвин построена отчасти на собранных ей материалах и отчасти на изданиях, выполненных местными энтузиастами. Не будет преувеличением сказать, что это первое научное исследование фольклора на грико, вводящее интереснейший материал в научный оборот. Важно также, что Евгения Александровна Литвин не ограничивается описанием фольклора на грико, но предпринимает попытку (и, как кажется, довольно удачную) сопоставить его с окружающими итальянскими традициями.</w:t>
      </w:r>
    </w:p>
    <w:p>
      <w:pPr>
        <w:pStyle w:val="Normal"/>
        <w:ind w:firstLine="567"/>
        <w:rPr/>
      </w:pPr>
      <w:r>
        <w:rPr/>
        <w:t>Доцент кафедры общего языкознания</w:t>
        <w:tab/>
        <w:tab/>
        <w:tab/>
        <w:tab/>
        <w:t>М. Л. Кисили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9:00Z</dcterms:created>
  <dc:creator>Maksim</dc:creator>
  <dc:description/>
  <dc:language>en-US</dc:language>
  <cp:lastModifiedBy>Maksim</cp:lastModifiedBy>
  <dcterms:modified xsi:type="dcterms:W3CDTF">2013-06-03T07:29:00Z</dcterms:modified>
  <cp:revision>2</cp:revision>
  <dc:subject/>
  <dc:title/>
</cp:coreProperties>
</file>