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зыв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магистерской диссертации Е. А. Литвин «Песенный фольклор греков южной Италии: общая характеристика, диахроническое развитие, сопоставление с итальянским и греческом фольклором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фольклора малой этнической группы, проживающей в иноязычном окружении, ставит перед исследователем целый комплекс задач, начиная от необходимости просто прочесть диалектный текст, до сопоставления его с песенной традицией иноязычного окружения (тоже зачастую диалектной характер) и определения характера и степени их взаимовлияния, на которое, к тому, накладываются, с одной стороны, черты устного бытования, а с другой, элементы, привносимые в традицию при текстуализации, т.е. создании письменного тек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Евгении Александровны Литвин «Песенный фольклор греков южной Италии: общая характеристика, диахроническое развитие, сопоставление с итальянским и греческом фольклором» является примером успешного решения, по крайней мере, некоторых из этих задач, что проявилось, среди прочего, в удачном выбора методологического инструментария, используемого для анализа весьма слож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ая в качестве </w:t>
      </w:r>
      <w:r>
        <w:rPr>
          <w:rFonts w:cs="Times New Roman" w:ascii="Times New Roman" w:hAnsi="Times New Roman"/>
          <w:b/>
          <w:sz w:val="24"/>
          <w:szCs w:val="24"/>
        </w:rPr>
        <w:t>предмета изучения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текстов предполагает владение (на достаточном уровне) несколькими языками: древне- и новогреческим, итальянским, а также их диалектами. Для осуществления подобного исследования требуется и обширная теоретическая база. Она должна включать в себя понимание отличий устной словестности от письменной, структурных особенностей фольклорных текстов, понятия о фольклорных диалектах, и т. д. Е. А. Литвин продемонстрировала владение всеми навыками и знаниями, необходимыми для проведения подобного исследования на уровне, отвечающем требованиям, предъявляемым к магистерским диссертациям. Для получения анализируемого в работе материала диссертантка дважды участвовала в диалектно-фольклорных экспедициях, проведенных в рамках НИР из средств СПбГУ и экспедиционного проекта, поддержанного Фондом фундаментальных научных исслед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Е. А. Литвин рассматривает фольклорную традицию сообщества, существующего в условиях полиэтничной контактной зоны, как нечто целое, подверженное влиянию извне, обладающее способностью изменяться во времени и подчиняющееся определенным законам. В совокупности с оригинальным материалом все это свидетельствует о несомненной </w:t>
      </w:r>
      <w:r>
        <w:rPr>
          <w:rFonts w:cs="Times New Roman" w:ascii="Times New Roman" w:hAnsi="Times New Roman"/>
          <w:b/>
          <w:sz w:val="24"/>
          <w:szCs w:val="24"/>
        </w:rPr>
        <w:t>новизн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хорошо структурирована, она состоит из Введения, в котором четко разъясняется цель и задачи и дается необходимый вводный экскурс, пяти сбалансированных по объему глав, Заключения, содержащего интересные и, в целом, убедительные выводы, и Библиографии, включающей издания на разных язык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е замечания, возникшие у меня при чтении этой в целом интересной работы, в значительной своей части обусловлены спецификой исследуемого материала. Автор специально оговаривает, что в число задач работы «не входило описание диалекта, на котором написаны изучаемые тексты» (с. 12). Представляется, что элементарные сведения о контактирующих в рамках двух фольклорных традиций диалектах помогли бы читателю, по крайней мере, четко разграничить разноязычные традиции или увидеть их смешение, если таковое имеет место. Интересно в этой связи указание на то, что во всех изданиях «тексты колыбельных на грико ... даны вперемежку с текстами на салентийском диалекте» и что «почти все жители «Салентийской Греции» были билингвами и могли использовать как те, так и другие тексты, слыша их в своем окружении» (с. 22). Думается, что это обстоятельство многое объясняет, в частности, в связи с «переводами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b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, которые анализируется очень обстоятельно и интересно, но так, как если бы это были современные переводы, бытующие в литературной традиции, которая предполагает влияние одного текста на другой, цитацию, возможно, плагиат и т.п. Но, как указывается в диссертации, «вплоть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грико существовал только в устной форме» (с. 13). Речь, таким образом, </w:t>
      </w:r>
      <w:r>
        <w:rPr>
          <w:rFonts w:cs="Times New Roman" w:ascii="Times New Roman" w:hAnsi="Times New Roman"/>
          <w:i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идти об устной традиции, все тексты которой равноправны по отношению к традиции, где нет влияния, плагиата и авторства. Подобно диалекту, это – открытая система, что проявляется во всех ее элементах, в том числе, и в словаре, в который могут входить слова, плохо понятные слушателям (и исполнителю) или даже отсутствующие в данном диалекте за пределами поэтических текстов; ср. в этом контексте: «переводчик ... предпочитает оставить без перевода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cruxifixus</w:t>
      </w:r>
      <w:r>
        <w:rPr>
          <w:rFonts w:cs="Times New Roman" w:ascii="Times New Roman" w:hAnsi="Times New Roman"/>
          <w:sz w:val="24"/>
          <w:szCs w:val="24"/>
        </w:rPr>
        <w:t xml:space="preserve">» (стр. 39). (Из этого, собственно, выросла вся александрийская филология, а затем и «гомеровский вопрос», и гомероведение как наука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цитируется Михаил Алексеевский, который «предложил переключить внимание на контекст исполнения» (с. 21). В действительности, такой подход является неотъемлемой частью русской фольклористической традиции, восходящей к Ончукову и Гильфердингу, равно как и методом, использовавшимся американскими эпосоведами школы Пэрри – Лорда, т.е. направлениями, занимавшимися изучением устных традиций и, соответственно, нефиксированных, неавторских произведений. Полагаю, что знакомство с работами этого круга (куда входит, кстати, и М.Л. Кисилиер) заставило бы автора иначе взглянуть на то, что принимается за «метафоры», и возможно, предотвратило бы высказывания типа «Но зато какой теплотой проникнут текст», плохо сочетающиеся со строгим формальным анализом тек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емонстрирует уверенное владение научным стилем письма и литературным русским языком, а также способность к логическому мышлению и четкому изложению своих мыслей и выводов. На этом фоне особенно выделяются: «Впрочем, интересно вот что» и  «отсутствие альтернатив (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.)» на стр. 7, «вызвали прикладной интерес» и «коллекция текстов» на стр. 15, «визуальный (т.е. зрительный – Ю.К.) образ» на стр. 42. (Добавлю еще «план Маршалла» – термин, который сочетается с «так называемый» разве что в антиамериканском «дискурсе» советских времен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подчерку, что в данном случае мы имеем дело с очень непростым материалом и, соответственно, весьма сложным комплексом проблем. Высказанные замечания носят поэтому, скорее, характер пожеланий в расчете на то, что эта очень интересная работа получит продолжение. В нынешнем же своем виде диссертация Е. А. Литвин «Песенный фольклор греков южной Италии: общая характеристика, диахроническое развитие, сопоставление с итальянским и греческом фольклором» несомненно соответствует требованиям к квалификационным работам такого 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 А. Клейн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 ф. н.,  профессор Кафедры общего языкозн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ого факультета СПбГУ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5:00Z</dcterms:created>
  <dc:creator>Алексеева</dc:creator>
  <dc:description/>
  <cp:keywords/>
  <dc:language>en-US</dc:language>
  <cp:lastModifiedBy>Yu.Kleiner</cp:lastModifiedBy>
  <dcterms:modified xsi:type="dcterms:W3CDTF">2013-05-30T20:28:00Z</dcterms:modified>
  <cp:revision>7</cp:revision>
  <dc:subject/>
  <dc:title>Отзыв</dc:title>
</cp:coreProperties>
</file>