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 дипломное сочинение А.И. Аманю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нового греческого романа на димотике (на примере романа С. Миривилиса «Учительница с золотыми глазами»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Анны Игоревны Аманюк  посвящено  действительно  релевантной проблем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на конкретном примере  –  романе  известного греческого писателя  Стратиса  Миривилиса в своей работе А.И. пытается решить  проблему  становления романа в Греции 20 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а проблема занимает литературоведов уже многие  десятилетия и не потеряла  своей актуальности и сегодня.   В своей работе  Анна Игоревна во многом опирается на решения Бахтина, но интерпретирует  бахтинскую  концепцию  творчески, во многих случаях предлагая собственные реш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ветствовать выбор объекта исследования – в своей магистерской диссертации Анна Игоревна Аманюк разбирает известный роман  классика новогреческой литературы Стратиса Миривилиса,   оказавшего безусловное явление на становление  романа в  Греции нового времени  «Учительница с золотыми глазами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, весьма любимый и читаемый греческой публикой вплоть до настоящего времени, многократно становился объектом исследования и  внимания критики (ср. ссылки в работе на работы Анри Тонне, Димитриса Дзоваса и др.).  Однако, представляется, что в настоящее время мы имеем дело с  новыми открывшимися возможностями критической мысли в литературоведении, а именно возможностью осуществить синтез различных литературоведческих направлений, которые вплоть до недавнего времени воспринимались как противоречащие друг другу и совершенно взаимоисключающи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 сказанного выше  тема, избранная Анной Игоревной, кажется  мне действительно удачн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извела на меня чрезвычайно положительное впечатление.  Поскольку мои замечания носят чаще всего характер дополнений, предположений и пожеланий на будущее, я сочла возможным не  объединять их в отдельном пассаже, а включить их в корпус отзыв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 выстраивается в соответствии с логической цепочкой – автор – текст – чит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сходная логика  определила и  развитие разнообразных направлений теоретического литературоведения – 1)концентрация внимания на биографических особенностях автора и историческом контексте, характерном для  традиционного литературоведения 19 и начала 20 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стальное внимание к форме, характерное для русского формализма и Новой крит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личные направления нарратологии, концентрирующиеся на стратегии повествования, а также   на выявлении соотношения различных голосов в роман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центрация на структуре текста и челночное движение по разным его уровням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анализ и герменев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ение к роли читателя – немецкая Rezepziosesthethik и  концептуально сходное с ним направление американской критики Reader Responce Criticis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  анализирует роман Миривилиса с позиций   лишь некоторых литературоведческих школ, ограничиваясь  анализом нарративных стратегий, удачно отмечая особенности структуры построения романа, много занимаясь собственно стилистическими особенностями  исследуемого произ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азу стоит оговориться, возможно, определенным просчетом является недостаточное использование  достижений  Rezepziosesthetik – в работе недостаточно освещается диалектика взаимодействия  читателя и текста. Было бы интересно проследить, как меняется восприятие читателя, и как через призму этого чтения, как будто под воздействием некоторого волшебного излучения меняется сам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ты логично и ясно выстроена,  и полностью соответствует  задачам, поставленным автор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ступлении   сформулированы основные цели и задачи исследования, определены причины его релеван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ельные главы посвящен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му контексту и культурному контексту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 творчества Александра Пападиамантиса в рома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понятия « модернизм» и  анализу романа Миривилиса как модернистского рома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му и стилистическому  анализу текс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у нарративных стратегий авто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е романа, при этом,   основываясь на бинарных оппозициях,  данная проблематика раскрывается на ряде конфликтов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изиса националистического  мировоззр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еловека и искусства в роман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 социального конфли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 любви как войн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данной работы посвящена литературному и стилистическому анализу текста произведения.  В этой, наиболее важной части работы А.И.Аманюк убедительно показывает, что Миривилис на всем протяжении романа  находится в постоянном поиске нового символического кода.  При этом используется целый ряд метафор – в частности, важнейшей интертекстуальной метафорой становится использование  темы творчества одного из самых загадочных писателей Греции Александра Пападиамантиса,  предвосхитившего новый этап в развитии новогреческой литературы 20 века и в силу поразительного таланта и  оригинальности литературного дара оставшегося непревзойденны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ь роман пронизан цитатами из рассказа Пападиамантиса « Царский дуб» ( сразу же оговорюсь, что я предложила бы переводить название именно как «царский» дуб, а не как «королевский», учитывая греческий культурный контекст. ( Βασιλικ</w:t>
      </w:r>
      <w:r>
        <w:rPr>
          <w:rFonts w:cs="Times New Roman" w:ascii="Times New Roman" w:hAnsi="Times New Roman"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ρύ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метафорой, пронизывающей весь роман, как убедительно показывает А.И., становится метафора вой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роман «Учительница с золотыми глазами» строится на конфликтах, происходящих один из другого, плавно перетекающих один в другой, и противоречиях, отражающихся друг в друге на разных уров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о продуктивна линия  стилистического и лингвистического аналиаз тек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асти переход на новый символический уровень осуществляется переходом от кафаревусы к димотике как к новому литературному язы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чень профессионального текстологического анализа, А.И.Аманюк показывает, что в своем романе  С. Миривилис применяет новую нарративную технику – описание событий с субъективной точки зрения посредством несобственно-прямой речи. Данная нарративная стратегия – повествование с субъективной точки зрения – подчеркивается еще и манерой повеств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. Миривилис применяет такие нарративные стратегии, как замедление сюжета, перескоки во времени, ретроспективы, меняет порядок расположения сюжетов, переворачивание сюжетов и их развитие наоборот. С. Миривилис зарифмовывае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а идея метатекста, включенного в повествование, основанного на  отсылках к культурным стереотипам образов спартанского царя Леонида и митиленской поэтессы Сапфо, наделяя своих героев такими же или схожими име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следование  А.И.Аманюк представляет собой  пример      серьезного,  вдумчивого исследования,  основанного на прекрасном владении научной и литературной традиций и демонстрирующего   умение самостоятельного оригинального анализ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ой жанра отзыва привожу некоторые замеч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не кажется, что, относя роман Миривилиса к течению модернизма, следует иметь в виду многообразие этого течения, определяемого, во многом, лишь хронологическими границами и относительность термина «модернизм».  Греция  гораздо позже, чем другие европейские страны приходит к модернизму,   и, сняв исторический контекст, можно было бы предположить, что роман Гончарова « Обрыв» и «Учительница с золотыми глазами» во многом параллельны и пользуются сходными художественными приемами. Это не значит, что я возражаю к  против отнесения романа Миривииса к течению модернизма, это значит, что я ждала бы от автора большей точности формулиро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Определенные сомнения вызвала у меня следующая формулировка авт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м подвергается не только литературный язык произведения, но и жанровая структура романа, который практически полностью лишается повествовательно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термин нарратив, и, соответственно, нарративность был  был заимствован из историографии, где появляется при разработке концепции «нарративной истории», рассматривающей исторические события, как возникшие не в результате закономерных исторических процессов, а в контексте рассказа об этих событиях и неразрывно связанные с их интерпретацией (например, работа Тойнби «Человечество и колыбель-земля. Нарративная история мира», 1976). Юлия Кристева говорит о  снятии запрета на ассоциативность.В качестве основополагающей идеи нарративизма берётся идея субъективной привнесённости смысла через задание фин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е вышесказанного  (и в  свете собственной логики исследования  А.И.Аманюк)  мне представляется не вполне ясным, или, по крайней мере, требующим дополнительных объяснений, постулирование тезиса о «снятии повествовательн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тается лишь повторить, что все вышесказанное нисколько не умяляет значимости работы, которую можно назвать образцовой магистерской диссертацией, соответствующей всем требованиям жан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.Ело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9:00Z</dcterms:created>
  <dc:creator>Пользователь Windows</dc:creator>
  <dc:description/>
  <dc:language>en-US</dc:language>
  <cp:lastModifiedBy>Пользователь Windows</cp:lastModifiedBy>
  <dcterms:modified xsi:type="dcterms:W3CDTF">2013-06-06T10:50:00Z</dcterms:modified>
  <cp:revision>4</cp:revision>
  <dc:subject/>
  <dc:title/>
</cp:coreProperties>
</file>