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Отзыв о магистерской диссертации Е. В. Бобрецовой</w:t>
      </w:r>
    </w:p>
    <w:p>
      <w:pPr>
        <w:pStyle w:val="Normal"/>
        <w:jc w:val="both"/>
        <w:rPr/>
      </w:pPr>
      <w:r>
        <w:rPr/>
        <w:tab/>
        <w:tab/>
        <w:t xml:space="preserve">         «Мануил Гедеон—«последний фанариот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агистерское сочинение Е. В. Бобрецовой посвящено теме, которая впервые затрагивается в отечественной историографии. Греческая литература вопроса также весьма скудна и ограничивается несколькими статьями. Фигура Мануила Гедеона занимает центральное место в интеллектуальных кругах греческого общества Константинополя конца </w:t>
      </w:r>
      <w:r>
        <w:rPr>
          <w:lang w:val="en-US"/>
        </w:rPr>
        <w:t>XIX</w:t>
      </w:r>
      <w:r>
        <w:rPr/>
        <w:t xml:space="preserve">-начала ХХ вв. Ученый-византинист, Гедеон был в то же время активным церковно-политическим деятелем. Он принадлежал одновременно двум эпохам—уходящей османской с ее системой миллетов и автономией церкви как центра национально-политической жизни ромеев, и новой, когда  греки волей-неволей стали европейцами и потеряли свое исключительное положение между Европой и Азией. </w:t>
      </w:r>
    </w:p>
    <w:p>
      <w:pPr>
        <w:pStyle w:val="Normal"/>
        <w:ind w:firstLine="708"/>
        <w:jc w:val="both"/>
        <w:rPr/>
      </w:pPr>
      <w:r>
        <w:rPr/>
        <w:t xml:space="preserve">Источниками магистерской работы послужили, прежде всего, многочисленные публикации Мануила Гедеона на страницах журнала </w:t>
      </w:r>
      <w:r>
        <w:rPr>
          <w:lang w:val="el-GR"/>
        </w:rPr>
        <w:t>Εκκλησιαστική</w:t>
      </w:r>
      <w:r>
        <w:rPr/>
        <w:t xml:space="preserve"> </w:t>
      </w:r>
      <w:r>
        <w:rPr>
          <w:lang w:val="el-GR"/>
        </w:rPr>
        <w:t>Αλήθεια</w:t>
      </w:r>
      <w:r>
        <w:rPr/>
        <w:t xml:space="preserve"> и опубликованные в виде отдельных книг работы. </w:t>
      </w:r>
    </w:p>
    <w:p>
      <w:pPr>
        <w:pStyle w:val="Normal"/>
        <w:jc w:val="both"/>
        <w:rPr/>
      </w:pPr>
      <w:r>
        <w:rPr/>
        <w:tab/>
        <w:t xml:space="preserve">Прежде чем приступить к анализу творчества Гедеона, Е. В. Бобрецова знакомит своего читателя с положением греческой общины Константинополя в </w:t>
      </w:r>
      <w:r>
        <w:rPr>
          <w:lang w:val="en-US"/>
        </w:rPr>
        <w:t>XIX</w:t>
      </w:r>
      <w:r>
        <w:rPr/>
        <w:t xml:space="preserve"> в. Период Танзимата начавшийся с 30-х годов </w:t>
      </w:r>
      <w:r>
        <w:rPr>
          <w:lang w:val="en-US"/>
        </w:rPr>
        <w:t>XIX</w:t>
      </w:r>
      <w:r>
        <w:rPr/>
        <w:t xml:space="preserve"> в., явился поворотным моментом в истории Османской империи и ее многонационального населения. Православная община, Рум милети, которая на протяжении нескольких столетий после завоевания Византии османами представляла собой автономное сообщество, жившее по нормам византийского права и пользовавшееся свободой вероисповедания, было поставлено перед необходимостью влиться в государственную систему. Порта предпринимала многократные попытки ограничения самоуправления греческой общины, в первую очередь, путем ликвидации церковной автономии, секуляризации церковных имуществ, контроля над учебными программами, кандидатурами учителей и епископов. В конце </w:t>
      </w:r>
      <w:r>
        <w:rPr>
          <w:lang w:val="en-US"/>
        </w:rPr>
        <w:t>XIX</w:t>
      </w:r>
      <w:r>
        <w:rPr/>
        <w:t> – начале ХХ в. эта борьба приняла особенно острый характер в связи с освободительной борьбой в Македонии. Сложная национально-политическая обстановка Константинополя, бурные страсти вокруг церковной автономии и автономии национальных церквей Балкан, стремление патриархии любой ценой сохранить свое традиционное положение центра восточно-христианского мира—вот те обстоятельства, в которых прошла большая часть жизни Мануила Гедеона.</w:t>
      </w:r>
    </w:p>
    <w:p>
      <w:pPr>
        <w:pStyle w:val="Normal"/>
        <w:ind w:firstLine="708"/>
        <w:jc w:val="both"/>
        <w:rPr/>
      </w:pPr>
      <w:r>
        <w:rPr/>
        <w:t xml:space="preserve">Гедеон представлял консервативную часть греческих церковных политиков. Его идеалом была традиционная византийская модель христианского мира с центром в Константинополе. Вселенский вариант Великой идеи, освобождение и объединение всех исторических греческих земель—таковы были представления о будущем своего народа в неофанариотских кругах константинопольских банкиров и купцов. </w:t>
      </w:r>
    </w:p>
    <w:p>
      <w:pPr>
        <w:pStyle w:val="Normal"/>
        <w:ind w:firstLine="708"/>
        <w:jc w:val="both"/>
        <w:rPr/>
      </w:pPr>
      <w:r>
        <w:rPr/>
        <w:t xml:space="preserve">От анализа политических взглядов Мануила Гедеона Е. В. Бобрецова переходит к другой, чисто научной стороне деятельности своего героя. Гедеон был автором многочисленных работ по византийской истории, издателем текстов византийских авторов. Его научные интересы вполне гармонировали с политическими взглядами, и автор работы задается вопросом—что же было для него важнее, беспристрастное изучение истории, или обоснование идеологии патриархии. </w:t>
      </w:r>
    </w:p>
    <w:p>
      <w:pPr>
        <w:pStyle w:val="Normal"/>
        <w:jc w:val="both"/>
        <w:rPr/>
      </w:pPr>
      <w:r>
        <w:rPr/>
        <w:tab/>
        <w:t>Работа Е. В. Бобрецовой написана на высоком научном уровне, хорошим литературным языком. Заявленные во Введении цели и задачи вполне раскрыты в тексте диссертации; выводы полностью соответствуют задачам сочинения. Магистерская диссертация Е. В. Бобрецовой вполне удовлетворяет всем требованиям, предъявляемым к работам подобного рода и заслуживает наивысшей оценки. Хочется пожелать автору продолжения исследования, которое, несомненно, имеет большие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. и. н. Л. А. Герд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4:00Z</dcterms:created>
  <dc:creator>Gerd</dc:creator>
  <dc:description/>
  <dc:language>en-US</dc:language>
  <cp:lastModifiedBy>Gerd</cp:lastModifiedBy>
  <dcterms:modified xsi:type="dcterms:W3CDTF">2013-05-31T08:34:00Z</dcterms:modified>
  <cp:revision>2</cp:revision>
  <dc:subject/>
  <dc:title/>
</cp:coreProperties>
</file>