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Отзыв научного руководител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на магистерскую диссертацию Анастасии Александровны Драгункиной «Цаконская лексика в синхронии и диахронии»</w:t>
      </w:r>
    </w:p>
    <w:p>
      <w:pPr>
        <w:pStyle w:val="Normal"/>
        <w:ind w:firstLine="567"/>
        <w:rPr/>
      </w:pPr>
      <w:r>
        <w:rPr/>
        <w:t>Магистерская диссертация Анастасии Александровны Драгункиной посвящена одному из самых загадочных новогреческих диалектов — цаконскому. Считается, что это единственный современный диалект, который не восходит к эллинистическому койне, а является продолжением древнегреческого (дорийского лаконского) диалекта.</w:t>
      </w:r>
    </w:p>
    <w:p>
      <w:pPr>
        <w:pStyle w:val="Normal"/>
        <w:ind w:firstLine="567"/>
        <w:rPr/>
      </w:pPr>
      <w:r>
        <w:rPr/>
        <w:t>Принято считать, что до 60-х гг. прошлого века цаконцы были фактически оторваны от остальной Греции. Единственный путь из цаконских сел лежал по морю. Можно предположить, что гипотеза о длительной изоляции цаконцев от других греков/балканских народов, в первую очередь, зиждется на абсолютной непонятности диалекта для чужих, что впервые отметил уже упоминавшийся Эвлия Челеби. Первичный анализ цаконской лексики позволяет, во-первых, увидеть, связана ли непонятность цаконского диалекта с его лексическими особенностями (например, обилием архаичной лексики), а во-вторых, оценить степень изолированности цаконского и определить наличие/отсутствие контактов с другими диалектами/языками. Именно это и сумела сделать в своей работе Анастасия Александровна Драгункина.</w:t>
      </w:r>
    </w:p>
    <w:p>
      <w:pPr>
        <w:pStyle w:val="Normal"/>
        <w:ind w:firstLine="567"/>
        <w:rPr/>
      </w:pPr>
      <w:r>
        <w:rPr/>
        <w:t>Собранный ей материал (частью по словарям, в основном, в экспедициях) позволил сделать ряд важных выводов, опровергнув общепринятые представления, повторяющиеся из работы в работу. Кроме того, в диссертации представлен диалектный текст, самостоятельно записанный, дешифрованный и отглоссированный А. А. Драгункиной. Предлагаемый комментарий мог бы и сам по себе отдельной работой.</w:t>
      </w:r>
    </w:p>
    <w:p>
      <w:pPr>
        <w:pStyle w:val="Normal"/>
        <w:spacing w:before="0" w:after="120"/>
        <w:ind w:firstLine="567"/>
        <w:rPr/>
      </w:pPr>
      <w:r>
        <w:rPr/>
        <w:t>Не вызывает сомнений, что настоящее исследование является полноценной научной работой, и приятно, что материалы, собранные диссертантом, и выводы, представленные в диссертации, будут частично представлены в статье, которая принята в сборник «Балканистика. Византинистика. Неоэллинистика».</w:t>
      </w:r>
    </w:p>
    <w:p>
      <w:pPr>
        <w:pStyle w:val="Normal"/>
        <w:ind w:firstLine="567"/>
        <w:rPr/>
      </w:pPr>
      <w:r>
        <w:rPr/>
        <w:t>Доцент кафедры общего языкознания</w:t>
        <w:tab/>
        <w:tab/>
        <w:tab/>
        <w:tab/>
        <w:t>М. Л. Кисилие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1:00Z</dcterms:created>
  <dc:creator>Maksim</dc:creator>
  <dc:description/>
  <dc:language>en-US</dc:language>
  <cp:lastModifiedBy>Maksim</cp:lastModifiedBy>
  <dcterms:modified xsi:type="dcterms:W3CDTF">2013-06-03T08:21:00Z</dcterms:modified>
  <cp:revision>2</cp:revision>
  <dc:subject/>
  <dc:title/>
</cp:coreProperties>
</file>