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Драгункиной Анастасии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аконская лексика в синхронии и диахронии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ой на соискание степени магистра лингвис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13, 114 стр., библиография 54 наимен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А. Драгункина принимала участие в нескольких экспедициях к носителям цаконского диалекта, который уже давно привлек внимание исследователей своей исключительностью в ряду новогреческих диалектов. А. А. Драгункина рассматривает как историю области, так и историю изучения диалекта, демонстрируя хорошее владение научной литературой как по цаконскому диалекту, так и по новогреческой диалектологии. Не случайно несколько страниц посвящены классификации новогреческих диалектов, причем такой взгляд из цаконского до сих пор не предприним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работы (стр. 19 сл.) открывает разбор собственных полевых материалов, в которых представлена подборка из двух текстов, записанных в декабре 2010 года. Важным при анализе текстов является поморфемное глоссирование, выполненное тщательно и в современных представлениях. Единственное замечание к этому разбору заключается в том. что как запись греческого текста целиком, так и русский перевод с комментариями помещены в конце, хотя буквальный перевод после каждой фразы облегчил бы читателю его зад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этого раздела представляет собой описание грамматической характеристики, что чрезвычайно важно, так же, как и помещенные в приложении способы спряжения глаголов и их основные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, собственно посвященном этимологическому анализу лексики (стр. 48–72) произведено выделение заимствований, а также тщательно проанализирована степень укорененности заимствованной лексики среди носителей цаконского диалекта. В этом отношении работа представляет собой ценность для социолингвистического рассмотр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а тщательно проанализирована, и единственным недостатком этого раздела является отсутствие ссылок на этимологические словари, например, славянских и романских языков. Вместе с тем тщательно использована литература, посвященная этимологическому анализу новогреческих слов, а не только этимологические слова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случае мне показалось, что этимология взята без должной критики. Речь идет о слове </w:t>
      </w:r>
      <w:r>
        <w:rPr>
          <w:sz w:val="28"/>
          <w:szCs w:val="28"/>
          <w:lang w:val="en-US"/>
        </w:rPr>
        <w:t>delini ‘</w:t>
      </w:r>
      <w:r>
        <w:rPr>
          <w:sz w:val="28"/>
          <w:szCs w:val="28"/>
        </w:rPr>
        <w:t>крупный, рослый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, которое представлено также в диалектах Крита со значением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мужественный, отважный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. А. А. Драгункина объясняет это слово как заимствованное из французского </w:t>
      </w:r>
      <w:r>
        <w:rPr>
          <w:sz w:val="28"/>
          <w:szCs w:val="28"/>
          <w:lang w:val="en-US"/>
        </w:rPr>
        <w:t>vaisseau de ligne ‘</w:t>
      </w:r>
      <w:r>
        <w:rPr>
          <w:sz w:val="28"/>
          <w:szCs w:val="28"/>
        </w:rPr>
        <w:t>линкор, линейный корабль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. Мне представляется такое сближение совершенно невероятным с точки зрения семантики, имея в виду, что переход от отваги к физической силе хорошо документирован для романских языков. Кроме того, сохранение в двух реликтовых ареалах новогреческого языка говорит скорее в пользу заимствования более раннего, неж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работу в целом, следует подчеркнуть и ее самостоятельность, и умение излагать и анализировать труднейший диалектный материал. Мне представляется, что работа заслуживает самой высок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лингвистических исследований Р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общего языкознания СПб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РА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 Н. Ка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1:00Z</dcterms:created>
  <dc:creator>eugenia</dc:creator>
  <dc:description/>
  <dc:language>en-US</dc:language>
  <cp:lastModifiedBy>eugenia</cp:lastModifiedBy>
  <cp:lastPrinted>2013-06-02T12:50:00Z</cp:lastPrinted>
  <dcterms:modified xsi:type="dcterms:W3CDTF">2013-06-07T14:21:00Z</dcterms:modified>
  <cp:revision>2</cp:revision>
  <dc:subject/>
  <dc:title>Отзыв научного руководителя</dc:title>
</cp:coreProperties>
</file>