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на  магистерскую диссертацию А.М. Резниковой  «Сопоставительный анализ романа Ф.М. Достоевского «Преступление и наказание» и повести  «Убийц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. Пападиамантиса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никает сомнений в релевантности данной 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тории греческой критики предпринимались немногочисленные попытки детального сопоставления двух произведений, однако многие планы возможного сопоставления оставались незатронутыми и нераскрытыми критиками. Меж тем кажется, что подобный сопоставительный анализ способен пролить свет на многие аспекты творчества Пападиамантиса и способствовать расшифровке его загадки. С другой стороны, фронтально сопоставляя два произведения, можно выявить новые черты, по-иному прочесть два действительно выдающихся тек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А.М.Резниковой выстраивается в соответствии с логической цепочкой автор – текст - читатель.  Подобное построение непосредственно связано с задачами исследования, с другой стороны, определяется логикой последовательной смены различных литературоведческих школ.  При написании работы были решены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ходные стилистические и лингвистические особенности текста, связанные с параллелизмом личностных и биографических особенностей двух писател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проведен социального и идеологического контекста создания сравниваемых произведений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сопоставлены  характеры двух главных героев сравниваемых произведе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интересным представляется мне проведенный сопоставительный анализ использования мотива сна и сновидений как литературного приема в сравниваемых текстах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анализированы  нарративные стратегии Достоевского и Пападиамантиса.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были выявлены значительные  текстологические совпадения обоих произведений, что  особенно  представляется особенно интересным, учитывая то обстоятельство, что Пападиамантис  переводил  роман Достоевского в 1889 году, роман "Убийца" вышел в свет в 1993 и перевод осуществлялся  с французского ( русского Пападиамантис не знал). При этом такие неологизмы как </w:t>
      </w:r>
      <w:r>
        <w:rPr>
          <w:rFonts w:cs="Times New Roman" w:ascii="Times New Roman" w:hAnsi="Times New Roman"/>
          <w:sz w:val="28"/>
          <w:szCs w:val="28"/>
          <w:lang w:val="el-GR"/>
        </w:rPr>
        <w:t>ψηλώνε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νους</w:t>
      </w:r>
      <w:r>
        <w:rPr>
          <w:rFonts w:cs="Times New Roman" w:ascii="Times New Roman" w:hAnsi="Times New Roman"/>
          <w:sz w:val="28"/>
          <w:szCs w:val="28"/>
        </w:rPr>
        <w:t xml:space="preserve">, идеально соответсвующее " ум мешается" Достоевского   вошли  в обиход  новогреческого с легкой руки Пападиамантиса. 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ыводом является  принципиально новая интерпретация концепция полифонизма Бахтина,  сформулированная применительно к  Достоевскому. Совершенно очевидным при сопоставлении двух романов становится   принципиальное различие между ярко выраженной   авторской позицией Достоевского и "безмолвием" Пападиамантиса.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ставляется , что А.М.Резникова написала оригинальное, глубокое и высоко профессиональное исследование, действительно обогатившее неоэллинистику, которое заслуживает самой высокой оценки.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 проф. Ф.А.Елоева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Пользователь Windows</dc:creator>
  <dc:description/>
  <cp:keywords/>
  <dc:language>en-US</dc:language>
  <cp:lastModifiedBy>Guest</cp:lastModifiedBy>
  <dcterms:modified xsi:type="dcterms:W3CDTF">2013-06-10T08:25:00Z</dcterms:modified>
  <cp:revision>2</cp:revision>
  <dc:subject/>
  <dc:title>Отзыв научного руководителя на  магистерскую диссертацию А</dc:title>
</cp:coreProperties>
</file>