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умова Екатерина Андреевна, магистрант</w:t>
        <w:tab/>
      </w:r>
    </w:p>
    <w:p>
      <w:pPr>
        <w:pStyle w:val="Normal"/>
        <w:rPr>
          <w:b/>
          <w:b/>
        </w:rPr>
      </w:pPr>
      <w:r>
        <w:rPr>
          <w:b/>
        </w:rPr>
        <w:t>Особенности ролевого дискурса женщины-руководителя</w:t>
      </w:r>
    </w:p>
    <w:p>
      <w:pPr>
        <w:pStyle w:val="Normal"/>
        <w:rPr/>
      </w:pPr>
      <w:r>
        <w:rPr/>
        <w:t xml:space="preserve">Работа посвящена исследованию дискурса женщин, занимающих позиции диспетчеров в службе пассажирских перевозок аэропорта Пулково. Социолингвистической интерес данной темы состоит в выявлении сочетания ролевых признаков речевого дискурса «начальника» с типичными женскими стратегиями речевого поведения.  Актуальность работы обусловлена отсутствием подобных исследований на материале русского языка (и на материале английского языка  количество таких работ невелико).   Материал  исследования составили 18ч аудиозаписи дискурса шести  диспетчеров на рабочем месте, их расшифровка и лингво-прагматический анализ. </w:t>
      </w:r>
    </w:p>
    <w:p>
      <w:pPr>
        <w:pStyle w:val="Normal"/>
        <w:widowControl/>
        <w:bidi w:val="0"/>
        <w:spacing w:lineRule="auto" w:line="276" w:before="0" w:after="200"/>
        <w:rPr/>
      </w:pPr>
      <w:r>
        <w:rPr/>
        <w:t>Структура работы представлена введением, двумя главами, заключением, библиографией и приложением. В приложение включены все расшифровки аудиозаписей, в том числе не вошедшие в основной текст работы. Количество страниц – 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34:00Z</dcterms:created>
  <dc:creator>Kate</dc:creator>
  <dc:description/>
  <dc:language>en-US</dc:language>
  <cp:lastModifiedBy>user</cp:lastModifiedBy>
  <dcterms:modified xsi:type="dcterms:W3CDTF">2013-06-06T04:34:00Z</dcterms:modified>
  <cp:revision>2</cp:revision>
  <dc:subject/>
  <dc:title/>
</cp:coreProperties>
</file>