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ускной квалификационной работы на соискание степени магистр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ингвис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ротких Данилы Сергее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Функции и ситуации использования  молдавского и русского языков в городской коммуникации Кишинёва"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.ф.н., доц. В.Б. Гулид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Тема моей магистерской диссертации – "Функции и ситуации использования молдавского и русского языков в городской коммуникации Кишинёва". Данное исследование представляет собой объёмное отражение изменений в языковой ситуации в масштабе столицы Республики Молдова, г.Кишинёве в период после 2000-х годов по сравнению с периодом 90-х, описанном в социолингвистической литературе. Моё исследование опирается на данные опроса жителей города и представляет основные параметры языковой ситуации глазами её участников, через призму их субъективной оценки. Изложение хода и результатов полевого исследования, проведённого в Кишинёве летом 2012 года, суммирование наблюдений за распределением русского и молдавского (румынского) языков в публичных и неофициальных ситуациях общения на работе, в системе образования, в городе, при общении в семье и с друзьями составляет содержание исследовательской главы. Сравнение реализации языковой политики в предыдущий период (90-е), а также анализ необходимых теоретических понятий составляет содержание теоретической главы. К работе прилагаются итоги последней переписи населения в Республике Молдова, состоявшейся в 2004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7:00Z</dcterms:created>
  <dc:creator>Guest</dc:creator>
  <dc:description/>
  <dc:language>en-US</dc:language>
  <cp:lastModifiedBy>user</cp:lastModifiedBy>
  <dcterms:modified xsi:type="dcterms:W3CDTF">2013-06-06T12:57:00Z</dcterms:modified>
  <cp:revision>2</cp:revision>
  <dc:subject/>
  <dc:title/>
</cp:coreProperties>
</file>