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зыв научного руководителя</w:t>
      </w:r>
    </w:p>
    <w:p>
      <w:pPr>
        <w:pStyle w:val="Normal"/>
        <w:spacing w:lineRule="exact" w:line="320"/>
        <w:ind w:left="-709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ыпускной  квалификационной  работе магистра </w:t>
      </w:r>
    </w:p>
    <w:p>
      <w:pPr>
        <w:pStyle w:val="Normal"/>
        <w:spacing w:lineRule="exact" w:line="320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ы немецкой филологии СПбГУ  </w:t>
      </w:r>
    </w:p>
    <w:p>
      <w:pPr>
        <w:pStyle w:val="Normal"/>
        <w:spacing w:lineRule="exact" w:line="320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вгении  Владимировны   Антоновой </w:t>
      </w:r>
    </w:p>
    <w:p>
      <w:pPr>
        <w:pStyle w:val="Normal"/>
        <w:spacing w:lineRule="exact" w:line="320"/>
        <w:jc w:val="center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Внутренняя валентность и сочетаемость немецких суффиксальных прилагательных»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320"/>
        <w:ind w:lef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гистерская диссертация Е.В. Антоновой освещает определенный объем представлений о внутренней и внешней валентности немецких суффиксальных прилагательных. Предметом изучения являются прилагательные с  немецкими суффиксами: -bar, -haft, -ig, isch, -lich, -sam; и следующими заимствованными суффиксами: -abel/-ibel, -al/-ial/-ual, -ant, -ent, -är,-ar, -ell/-iell/-uell, -esk, -id, -oid, -iv/-ativ, -os/-ös. Примеры отобраны из корпуса текстов, составленного Институтом немецкого языка  («Мангеймский корпус»). Выбранная тема относит данную работу  в область исследований по современной лексикологии   немецкого языка, актуальному направлению в   лингвистике,  т.к. предметом рассмотрения является комплексное рассмотрение семантики и структуры немецких суффиксальных прилагательных.  Работа состоит из введения, трех глав, заключения, списка использованной литературы и словарей, а также двух приложений. В первой теоретической главе «Становление валентного подхода в истории лингвистики» сделана попытка  анализа явления  внутренней и внешней валентности: история становления валентностного подхода в лингвистике,  понятия сочетаемости, разработка словообразовательных моделей в немецком языке и их связь с внутренней валентностью прилагательного.  В   работе Е.  Антонова  понимает понятие валентности широко, исследует появление таких   понятий как активная и пассивная валентность,  носитель валентности и его партнеры, облигаторные, факультативные актанты; различение понятий валентность и сочетаемость; присоединение к синтаксическому уровню логико-семантического уровня. Валентность прилагательных в большей степени происходит не на синтаксическом, а на логико-семантическом уровне.   При внутренней валентности некорневых слов выделяются несколько аспектов: фонологический, структурный, морфологический, генетический и семантический.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Во второй практической главе «Связь внутренней валентности и словопроизводства на примере немецких суффиксальных прилагательных»  подробно рассматриваются различные  аспекты семантики анализируемых суффиксов и внутренней сочетаемости.  Всего   собрано 3487 примеров с немецкими и заимствованными суффиксами.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В качестве теоретического материала использованы работы В.Г. Адмони, С.М. Панкратовой,  Н.Д. Арутюновой, С.Д. Кацнельсона, С.М. Кибардиной, Л. Теньера, новейшие опубликованные результаты  исследования     С. Ли, М.-Л. Питулайнен, Х. Сандау, немецких авторов: В. Тойберта, Г. Хельбига, В. Шенкеля, Г. Шрайбера, Г. Штарке, К. Юнкера и др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тье главе проводится исследование внешней сочетаемости прилагательного в атрибутивной функции с существительным, обозначающим людей на примере прилагательного с суффиксом –haft. Исследование сочетаемости таких прилагательных проводится в практике отечественной германистики впервые.  Все примеры сочетаемости прилагательных с суффиксом -haft с существительными взяты из корпусов  с 2000 по 2012 года. В исследованном  материале собрано 737 словосочетаний с 40 прилагательными с суффиксом -haft, и 105 контекстных предложений. Исследованные  прилагательные характеризуют человека с точки зрения поведения, характера, стиля жизни, внешности, настроения, состояния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и подводятся итоги проведенного исслед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исследования полностью раскрыта, в ходе исследования получены результаты  о новых тенденциях развития внутренней и внешней сочетаемости прилагательных, которые могут быть истолкованы как сигналы   изменения в системе структурных аспектов прилагательного в немецком  языке. Работа  написана самостоятельно и соответствует всем требованиям, предъявляемым к такого рода работам на кафедре немецкой филологии СПбГУ.         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Научный руководитель:                                                                          .                                                                                                к.ф.н., доц. Кафедры немецкой филологии СПбГУ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нерова К.В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.05.2013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1:00Z</dcterms:created>
  <dc:creator>User</dc:creator>
  <dc:description/>
  <cp:keywords/>
  <dc:language>en-US</dc:language>
  <cp:lastModifiedBy>SamLab.ws</cp:lastModifiedBy>
  <dcterms:modified xsi:type="dcterms:W3CDTF">2013-06-04T12:41:00Z</dcterms:modified>
  <cp:revision>2</cp:revision>
  <dc:subject/>
  <dc:title>Отзыв</dc:title>
</cp:coreProperties>
</file>