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ЦЕНЗ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о выпускную  квалификационную  работу магистра К.В. Николаенко  «Грамматико-стилистические особенности архаизации в немецком церковном гимне (на материале гимнов эпохи барокко и современных церковных гимнов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 квалификационная работа К.В. Николаенко посвящена  анализу особенностей архаизации в церковных гимнах разных эпо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Актуальность и новизна рецензируемого исследования  определяется прежде всего тем, что оно выполнено в русле функционально –стилистического подхода применительно к языку отдаленной от нас эпохи в сопоставлении с современным языком. Различные виды архаизации являются достаточно показательными для исследуемой эпохи барокко и для современных церковных гимнов, и, как справедливо отмечено в работе, именно в архаизации  заключается одна из особенностей исследуемого типа тек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имеет логическую структуру, построенную от общего к </w:t>
      </w:r>
      <w:r>
        <w:rPr>
          <w:color w:val="000000"/>
          <w:sz w:val="28"/>
          <w:szCs w:val="28"/>
        </w:rPr>
        <w:t xml:space="preserve"> частному. Основные задачи, которые были выполнены в результате проведенного анализа, заключаются в следующ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а характеристика очень сложного и неоднозначно трактуемого понятия дискур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ы особенности религиозного дискурса и его функции с попыткой «встраивания» в этот дискурс религиозных гимнов как одного из жанров религиозн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ы различные точки зрения на проблему архаизации и выделены основные типы лексических, семантических и грамматических архаиз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ы и проанализированы лексические и грамматико-стилистические архаизмы в текстах церковных гимнов 17 в. и в современных церковных гимн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ный анализ базируется на знании и критическом осмыслении 48 теоретических работ (из них 8 – на немецком языке), данных 7 словарей  и 5 сборниках церковных гимнов, из которых анализу подверглись 300 текстов гимн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выводы автора интересны, самостоятельны и показывают возможности для дальнейших исслед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цензируемая работа не лишена отдельных недостатков, которые, свидетельствуют, как мне показалось, о некоторой небрежности и спешке при ее выполн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меня остались не достаточно ясными критерии в определении церковного гимна как типа текс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бором в качестве материала  церковных гимнов разных эпох следовало бы показать их общие особенности как типа текста и различия, связанные с их функционированием в разные эпохи. Или таковых нет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нятие «архаизация» дается в основном по источникам, написанным на материале русского языка, и к ним не всегда корректно приписываются (собственные?) немецкие примеры.  Самый главный вопрос остается: Почему различные виды архаизации с одинаковой долей вероятности рассматриваются и на материале современного языка, и на материале языка 17 в.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 сожалению, под понятие архаизации ( и для современного немецкого языка и для языка 17 в.) подпадают вполне современные языковые процессы, например, характерная для разговорной речи  редукция некоторых окончаний, добавление –е для двуслоговости существительных, не говоря уже  о порядке слов и эллипсах.  И только в заключении автор упоминает о метрике и рифме, что как раз и является одной из причин архаизации. У рецензента, правда, не было возможности проверить этот важный и несомненно правильный тезис, т.к. в работе даются только отдельные лексемы или словосочетания, но нет хотя бы нескольких строф гимнов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Несмотря на указанные недочеты и поставленные вопросы, на которые хотелось бы получить ответы во время защиты работы, выпускная  квалификационная  работа магистра  К.В. Николаенко  отвечает требованиям, предъявляемым к работам такого уровня, и заслуживает положительной оцен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тор филологических на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немецкой фил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 СПбГУ</w:t>
        <w:tab/>
        <w:tab/>
        <w:tab/>
        <w:t>Г.А.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2"/>
      <w:szCs w:val="22"/>
    </w:rPr>
  </w:style>
  <w:style w:type="character" w:styleId="Textmarked">
    <w:name w:val="text_marke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xerdefitalicsbase">
    <w:name w:val="lexerdefitalicsbase"/>
    <w:basedOn w:val="Style14"/>
    <w:qFormat/>
    <w:rPr/>
  </w:style>
  <w:style w:type="character" w:styleId="Lexersenserectebase">
    <w:name w:val="lexersenserectebase"/>
    <w:basedOn w:val="Style14"/>
    <w:qFormat/>
    <w:rPr/>
  </w:style>
  <w:style w:type="character" w:styleId="Bookref">
    <w:name w:val="book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9:00Z</dcterms:created>
  <dc:creator>Ekaterina Suslova</dc:creator>
  <dc:description/>
  <cp:keywords/>
  <dc:language>en-US</dc:language>
  <cp:lastModifiedBy>SamLab.ws</cp:lastModifiedBy>
  <cp:lastPrinted>2011-03-17T14:01:00Z</cp:lastPrinted>
  <dcterms:modified xsi:type="dcterms:W3CDTF">2013-06-04T12:29:00Z</dcterms:modified>
  <cp:revision>2</cp:revision>
  <dc:subject/>
  <dc:title>Реферируемая работа посвящена изучению особенностей функционирования речевых действий «обоснование» в диалогических взаимодейс</dc:title>
</cp:coreProperties>
</file>