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ускную квалификационную рабо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цедентные онимы в русских сказках и их социокультурные адаптации при переводе на немецкий язы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ентки 2 курса магистратуры немецкого от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. костр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пломное сочинение Г.А. Костровой посвящено проблеме перевода имен собственных, которая лишь относительно недавно стала признаваться в качестве таковой в рамках как теории, так и практики перевода. Интерес и актуальность рассмотрению данной проблемы придает тот материал, на примере которого данная проблема получает свое решение – перевод на немецкий язык известной трилогии детского советского писателя Николая Носова о Незнайке. Дело в том, что все имена героев этой сказочной истории являются «говорящими», а перевод подобных имен становится «головной болью» любого переводчика. Да, и именами в полном смысле этого слова их тоже вряд ли можно назвать, потому что по степени своей мотивированности они представляют собой скорее прозвищ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ля решения данной проблемы автору ВКР Г.А. Костровой пришлось обратиться к ряду теоретических вопросов, таких как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ория имени собственного, в частности, прецедентного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«искусственных» имен собственных (прозвищ), т.е. лежащие в из основе словообразовательные модел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типы трансформации, релевантные для перевода данного вида И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работы содержит сопоставительное описание словообразовательных моделей ИС в оригинале и переводе, сопровождаемое целым рядом глубоких комментариев. Другой блок представляет собой анализ переводческих процедур, положенных в основу передачи русских ИС в романе Н Носова на немецкий язы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в ВКР Г.А. Костровой анализ основной лингвистической литературы и языкового материала, а также сделанные ею выводы достоверны и убедительны. Для этого автору пришлось проанализировать не только большой корпус примеров, но и изучить серьезную лингвистическую литературу по многим направлениям. Выпускная квалификационная работа Г.А. Костровой демонстрирует лингвистическую  и обще филологическую компетенцию автора, его умение самостоятельно анализировать и классифицировать языковой материа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ую ценность представляет собой также приложение, в котором автор ВКР представил описание тех конструкций и изобретений из романа Н. Носова, которые позже были реализованы. Таким образом, многие из тех казавшихся когда-то фантастических приборов и аппаратов, стали явью для современного человека. Данная часть работы потребовала от автора больших усилий , и потому вполне может быть оценена дополнитель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явившиеся по ходу чтения данной выпускной квалификационной работы замечания не затрагивают ее сущности и носят скорее характер пожеланий и дополнений: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которое недоумение вызывает способ подачи примеров большими группами без внутренней дифференциации и комментария, что вряд ли соответствует работам такого уровн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трактовке понятия прецедентность автор прибегает в качестве источника к БСЭ (с. 5), не совсем, видимо, отдавая себе отчет в том, что данное понятие толкуется в нем с юридической точки зр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сколько неуместным представляется использование цитат в выводах к главе 1, ведь там должны быть представлены выводы, сделанные на основании собственных наблюден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ная автором собственная классификация способов передачи ИС на другой язык оказалась перекрещивающейся, когда одно и то же ИС оказывается не в одной, а в нескольких рубрика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совсем можно согласиться с трактовкой примеров из рубрики «перевод с нейтральным значением», поскольку приведенные в нем примеры, обладают достаточно ярко выраженной экспресси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целом сделанные замечания носят непринципиальный характер и не умаляют достоинств рецензируемой работы, и выпускная квалификационная работа Г.А. Костровой полностью соответствует требованиям, предъявляемым к работам такого рода по кафедре немецкой филологии, и заслуживает высокой оцен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цент кафедры немецкой филологи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.ф.н.</w:t>
        <w:tab/>
        <w:tab/>
        <w:tab/>
        <w:tab/>
        <w:tab/>
        <w:tab/>
        <w:tab/>
        <w:tab/>
        <w:tab/>
        <w:t xml:space="preserve"> Л.Н. Григорьева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23:00Z</dcterms:created>
  <dc:creator>LNG</dc:creator>
  <dc:description/>
  <cp:keywords/>
  <dc:language>en-US</dc:language>
  <cp:lastModifiedBy>SamLab.ws</cp:lastModifiedBy>
  <dcterms:modified xsi:type="dcterms:W3CDTF">2013-06-05T04:23:00Z</dcterms:modified>
  <cp:revision>2</cp:revision>
  <dc:subject/>
  <dc:title>Отзыв</dc:title>
</cp:coreProperties>
</file>