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цензия на выпускную квалификационную работу магистра Е.В. Резяпкиной</w:t>
      </w:r>
    </w:p>
    <w:p>
      <w:pPr>
        <w:pStyle w:val="Normal"/>
        <w:rPr/>
      </w:pPr>
      <w:r>
        <w:rPr/>
        <w:t>«Описание мимики и жестов в оригинальных и переводных текстах немецкой художественной литературы»</w:t>
      </w:r>
    </w:p>
    <w:p>
      <w:pPr>
        <w:pStyle w:val="Normal"/>
        <w:rPr/>
      </w:pPr>
      <w:r>
        <w:rPr/>
        <w:t>Научный руководитель: к.ф.н., доц. Снежинская Г.В.</w:t>
      </w:r>
    </w:p>
    <w:p>
      <w:pPr>
        <w:pStyle w:val="Normal"/>
        <w:rPr/>
      </w:pPr>
      <w:r>
        <w:rPr/>
        <w:t>Выпускная квалификационная работа Е.В. Резяпкиной посвящена описанию мимики и жестов (кинесике) в трёх немецкоязычных романах и их переводах на русский язык.</w:t>
      </w:r>
    </w:p>
    <w:p>
      <w:pPr>
        <w:pStyle w:val="Normal"/>
        <w:rPr/>
      </w:pPr>
      <w:r>
        <w:rPr/>
        <w:t>Актуальность и новизна исследования определяется как отсутствием единой классификации самих кинетических единиц, так и относительно малой изученностью их описания в художественных текстах, а также возможностью сравнения соответствующих фрагментов оригинальных и переводных текстов с целью выявления переводческих трансформаций.</w:t>
      </w:r>
    </w:p>
    <w:p>
      <w:pPr>
        <w:pStyle w:val="Normal"/>
        <w:rPr/>
      </w:pPr>
      <w:r>
        <w:rPr/>
        <w:t>Материалом исследования послужили тексты романов М. Фриша «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», Э.М. Ремарка «Возлюби ближнего своего» и Ст. Цвейга «Нетерпение сердца» и их переводы, выполненные Л.З.Лунгиной, Е. Никаевой и Н. Буниным. Отобраны были 1324 фрагмента текстов методом сплошной выборки, в работе использовались методы текстуального, стилистического и контекстуального анализа, анализировались соответствующие словарные статьи, в меньшей степени – метод лингвокультурологического анализа.</w:t>
      </w:r>
    </w:p>
    <w:p>
      <w:pPr>
        <w:pStyle w:val="Normal"/>
        <w:rPr/>
      </w:pPr>
      <w:r>
        <w:rPr/>
        <w:t xml:space="preserve">Работа объёмом 87 страниц состоит из введения, двух глав, заключения и списка использованной литературы, насчитывающего 62 наименования, 5 из которых на немецком и английском языках, 9 электронные издания на русском, немецком и английском и 13 словарей.  </w:t>
      </w:r>
    </w:p>
    <w:p>
      <w:pPr>
        <w:pStyle w:val="Normal"/>
        <w:rPr/>
      </w:pPr>
      <w:r>
        <w:rPr/>
        <w:t xml:space="preserve">Главы посвящены кинесике как части невербальной семиотики, интерпретации и классификации кинем и видам переводческой трансформации. Структура работы логична и прозрачна, строится на классификации кинем, их описании  языковыми средствами  на языке оригинала и в переводе. </w:t>
      </w:r>
    </w:p>
    <w:p>
      <w:pPr>
        <w:pStyle w:val="Normal"/>
        <w:rPr/>
      </w:pPr>
      <w:r>
        <w:rPr/>
        <w:t xml:space="preserve">Автор отмечает, что в художественном тексте описываются не только сами жесты, позы, мимика, но и стоящие за ними эмоции, кинетические знаки могут иметь прямое и переносное значение. Семантическая классификация кинетических единиц (стр.10) представляет интерес не только потому, что предложена самим автором и уникальна, но и по составу каталога кинетических единиц с такими, например, разрядами как «симптомы душевных движений» и «дистанцирование».  Названия групп необычны, требуется комментарий, который опущен, видимо, по соображениям экономии места. </w:t>
      </w:r>
    </w:p>
    <w:p>
      <w:pPr>
        <w:pStyle w:val="Normal"/>
        <w:rPr/>
      </w:pPr>
      <w:r>
        <w:rPr/>
        <w:t xml:space="preserve">В первой главе приводится масса интересных примеров, интересно было бы обсудить их толкование: стр.16 пример 11 сочетание реплики «да» и кивка головой интерпретируется как дублирование информации, но возможна и другая трактовка, например, подтверждение факта и демонстрация внимания к словам собеседника. Что подразумевается под п.3) – подчёркивать или усиливать компоненты речи (пример 17 стр.17)? Что означает п.4) – дополнять речь в смысловом отношении (пример 19 стр.17). Почти по каждому примеру хотелось бы увидеть более развёрнутый комментарий, но, видимо, рамки работы не позволяют этого сделать. Лишь к некоторым примерам (пример 20 на стр.18) автор неоднократно обращается в тексте работы, речь идёт не только о замещении фразы взглядом (разновидность жеста?), но и о сочетании вербального и невербального в коммуникации. </w:t>
      </w:r>
    </w:p>
    <w:p>
      <w:pPr>
        <w:pStyle w:val="Normal"/>
        <w:rPr/>
      </w:pPr>
      <w:r>
        <w:rPr/>
        <w:t>Что такое «диапазон позы» и почему он свидетельствует об уровне личностного развития?</w:t>
      </w:r>
    </w:p>
    <w:p>
      <w:pPr>
        <w:pStyle w:val="Normal"/>
        <w:rPr/>
      </w:pPr>
      <w:r>
        <w:rPr/>
        <w:t>В классификации есть рубрика «Касание», в разные времена в разных культурах прикосновение к собеседнику воспринимается по-разному, есть ли различия в восприятии в немецкоязычной и русскоязычной аудитории?</w:t>
      </w:r>
    </w:p>
    <w:p>
      <w:pPr>
        <w:pStyle w:val="Normal"/>
        <w:rPr/>
      </w:pPr>
      <w:r>
        <w:rPr/>
        <w:t xml:space="preserve">Говоря о многозначности кинем на примере улыбки (ироничной, радостной, печальной, кислой и др.), автор приводит набор из 8 примеров, интересно было бы узнать, толкуется ли один и тот же мимический жест – улыбка - по-разному в зависимости от обстоятельств, или же это разные улыбки и у каждой из них своё значение? </w:t>
      </w:r>
    </w:p>
    <w:p>
      <w:pPr>
        <w:pStyle w:val="Normal"/>
        <w:rPr/>
      </w:pPr>
      <w:r>
        <w:rPr/>
        <w:t>На стр. 36 говорится о замене единственного числа на множественное (при переводе), что «усиливает образность выражения в русском языке», почему это так?</w:t>
      </w:r>
    </w:p>
    <w:p>
      <w:pPr>
        <w:pStyle w:val="Normal"/>
        <w:rPr/>
      </w:pPr>
      <w:r>
        <w:rPr/>
        <w:t>Уточняющие вопросы по первой главе нисколько не снижают её ценности, материал настолько интересен, что хочется обсудить его подробнее. И ещё одно обстоятельство: при сопоставлении оригинала и перевода иногда возникает искушение предложить свой вариант перевода, в таких случаях толкование не кажется убедительным, хоть это и не вина исследователя (примеры 11 стр.16, 22 стр.18, 41 стр.26). Выводы по главе представляются убедительными, автор приводит собственные дефиниции, что представляется отдельным серьёзным достижением.</w:t>
      </w:r>
    </w:p>
    <w:p>
      <w:pPr>
        <w:pStyle w:val="Normal"/>
        <w:rPr/>
      </w:pPr>
      <w:r>
        <w:rPr/>
        <w:t>Вторая глава посвящена переводческим трансформациям, их видам и сочетаниям. Давняя дискуссия о том, является ли перевод трансформацией в широком смысле, можно ли избежать потерь при переводе получает в работе своё продолжение, Екатерина Викторовна демонстрирует знание литературы и умение сопоставлять и оценивать аргументы. Эта часть работы представляет интерес в первую очередь для практики перевода, хотя критическое осмысление различных подходов помогает постепенно прийти к пониманию многих сложных моментов. Автор анализирует конкретный перевод, отмечая потери и удачи переводчика, в этой связи интересно было бы узнать, видит ли Екатерина Викторовна иное решение, отличное от того, что принял переводчик романа.</w:t>
      </w:r>
    </w:p>
    <w:p>
      <w:pPr>
        <w:pStyle w:val="Normal"/>
        <w:rPr/>
      </w:pPr>
      <w:r>
        <w:rPr/>
        <w:t>В работе практически нет погрешностей стилистического характера (редкие неудачи на стр. 58, 71,76,81) и очень мало опечаток, что свидетельствует о внимательном и серьёзном отношении и грамотности автора диссертации.</w:t>
      </w:r>
    </w:p>
    <w:p>
      <w:pPr>
        <w:pStyle w:val="Normal"/>
        <w:rPr/>
      </w:pPr>
      <w:r>
        <w:rPr/>
        <w:t>Работа представляет собой законченное самостоятельное исследование, полностью соответствует требованиям, предъявляемым к работам такого уровня, и заслуживает высокой положительной оценки.</w:t>
      </w:r>
    </w:p>
    <w:p>
      <w:pPr>
        <w:pStyle w:val="Normal"/>
        <w:rPr/>
      </w:pPr>
      <w:r>
        <w:rPr/>
        <w:t>Рецензент</w:t>
      </w:r>
    </w:p>
    <w:p>
      <w:pPr>
        <w:pStyle w:val="Normal"/>
        <w:rPr/>
      </w:pPr>
      <w:r>
        <w:rPr/>
        <w:t>ст. преподаватель кафедры немецкой филологии</w:t>
      </w:r>
    </w:p>
    <w:p>
      <w:pPr>
        <w:pStyle w:val="Normal"/>
        <w:rPr/>
      </w:pPr>
      <w:r>
        <w:rPr/>
        <w:t xml:space="preserve">филологического факультета СПбГУ                                                                               Г.В. Липис  </w:t>
      </w:r>
    </w:p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1:00Z</dcterms:created>
  <dc:creator>Мама</dc:creator>
  <dc:description/>
  <cp:keywords/>
  <dc:language>en-US</dc:language>
  <cp:lastModifiedBy>SamLab.ws</cp:lastModifiedBy>
  <cp:lastPrinted>2013-06-05T02:36:00Z</cp:lastPrinted>
  <dcterms:modified xsi:type="dcterms:W3CDTF">2013-06-05T04:21:00Z</dcterms:modified>
  <cp:revision>2</cp:revision>
  <dc:subject/>
  <dc:title>Рецензия на выпускную квалификационную работу магистра Е</dc:title>
</cp:coreProperties>
</file>