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тзыв научного руковод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t>на магистерскую диссертацию</w:t>
      </w:r>
    </w:p>
    <w:p>
      <w:pPr>
        <w:pStyle w:val="Normal"/>
        <w:tabs>
          <w:tab w:val="clear" w:pos="708"/>
          <w:tab w:val="left" w:pos="2310" w:leader="none"/>
        </w:tabs>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Миназова Максима Сергеевич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rPr>
        <w:t>Магистерская диссертация М.С. Миназова посвящена из</w:t>
        <w:softHyphen/>
        <w:t>учению одной из наиболее интересных лингвистических проблем,  при этом об</w:t>
        <w:softHyphen/>
        <w:t>ра</w:t>
        <w:softHyphen/>
        <w:t>щение к данной проблематике требует от пишущего основательной общегу</w:t>
        <w:softHyphen/>
        <w:t>мани</w:t>
        <w:softHyphen/>
        <w:t>тарной подготовки. Полагаю, что сама постановка проблемы, формулировка цели исследования и конкретные средства, выбранные автором работы для решения конкретных задач, позволяют сделать вывод, что он за годы обучения сумел в полной мере вобрать все то лучшее, что может предложить обучающемуся об</w:t>
        <w:softHyphen/>
        <w:t>ра</w:t>
        <w:softHyphen/>
        <w:t>зовательная среда Санкт-Петербургского государственного университета.</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р сумел отразить во вводной части выпускной квалификационной работы суть стоящих перед исследователем вопросов, достаточно убедительно и доказа</w:t>
        <w:softHyphen/>
        <w:t>тель</w:t>
        <w:softHyphen/>
        <w:t>но обосновал актуальность темы своего исследования.</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мненной заслугой является глубокая и вдумчивая проработка автором работы литературы по данной проблеме, а также внимательное отношение к анализируемым  источникам. Свободное оперирование анализируемым обширным языковым материалом, корректное использование в тексте работы отдельных положений, приводимых в литературе, позволяют сделать вывод о достаточной научной квалификации автора.</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изуя результаты исследования в целом, необходимо отметить, что избранная автором логика исследования, последовательность и содержание глав и разделов позволяет глубоко и качественно раскрыть тему.</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вышесказанное позволяет сделать вывод, что магистерская диссертация М.С. Миназова является самостоятельным, целостным и закон</w:t>
        <w:softHyphen/>
        <w:t>чен</w:t>
        <w:softHyphen/>
        <w:softHyphen/>
        <w:t>ным исследованием одной из актуальных проблем филологии. Работа выполнена в соответствии с требованиями, предъявляемым к магистерским диссертациям на кафедре немецкой филологии Филологического факультета СПбГУ, заслуживает высокой оценки и может быть допущена к защите.</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июня 2013 г.</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цент кафедры немецкой филологии</w:t>
        <w:tab/>
        <w:tab/>
        <w:tab/>
        <w:tab/>
        <w:t>М.В.Корышев</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jc w:val="center"/>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rPr>
      </w:pPr>
      <w:r>
        <w:rPr>
          <w:b/>
          <w:sz w:val="28"/>
          <w:szCs w:val="28"/>
        </w:rPr>
        <w:t xml:space="preserve">Gutachten </w:t>
      </w:r>
    </w:p>
    <w:p>
      <w:pPr>
        <w:pStyle w:val="Normal"/>
        <w:numPr>
          <w:ilvl w:val="0"/>
          <w:numId w:val="0"/>
        </w:numPr>
        <w:jc w:val="center"/>
        <w:outlineLvl w:val="0"/>
        <w:rPr>
          <w:b/>
          <w:b/>
          <w:sz w:val="28"/>
          <w:szCs w:val="28"/>
        </w:rPr>
      </w:pPr>
      <w:r>
        <w:rPr>
          <w:b/>
          <w:sz w:val="28"/>
          <w:szCs w:val="28"/>
        </w:rPr>
        <w:t>des wissenschaftlichen Betreuers zur Masterarbeit von Maxim S. Minazov</w:t>
      </w:r>
    </w:p>
    <w:p>
      <w:pPr>
        <w:pStyle w:val="Normal"/>
        <w:rPr>
          <w:b/>
          <w:b/>
          <w:sz w:val="28"/>
          <w:szCs w:val="28"/>
        </w:rPr>
      </w:pPr>
      <w:r>
        <w:rPr>
          <w:b/>
          <w:sz w:val="28"/>
          <w:szCs w:val="28"/>
        </w:rPr>
      </w:r>
    </w:p>
    <w:p>
      <w:pPr>
        <w:pStyle w:val="TextBody"/>
        <w:rPr/>
      </w:pPr>
      <w:r>
        <w:rPr>
          <w:sz w:val="28"/>
          <w:szCs w:val="28"/>
        </w:rPr>
        <w:t>Die Masterarbeit von Maxim S. Minazov ist der Untersuchung einer höchstinteressanten linguistischen Fragestellung gewidmet, wobei die Behandlung der gegebenen Problematik vom Verfasser eine fundierte allgemeingeisteswissenschaftliche Vorbildung erfordert. Ich meine, dass die Problemstellung an sich, die Formulierung der Untersuchungsziele sowie die konkreten Mittel, welche der Autor der Arbeit zur Lösung bestimmter Aufgabenstellungen gewählt hat, die Schlussfolgerung zulassen, dass er während seiner Studienjahre in vollem Umfang all das Beste aufnehmen konnte, was das Bildungsumfeld der Staatlichen Universität St. Petersburg einem Studierenden anbieten kann.</w:t>
      </w:r>
    </w:p>
    <w:p>
      <w:pPr>
        <w:pStyle w:val="Normal"/>
        <w:spacing w:lineRule="auto" w:line="360" w:before="120" w:after="0"/>
        <w:jc w:val="both"/>
        <w:rPr/>
      </w:pPr>
      <w:r>
        <w:rPr>
          <w:sz w:val="28"/>
          <w:szCs w:val="28"/>
        </w:rPr>
        <w:t>Der Autor war im einleitenden Teil der Abschlussarbeit in der Lage, das Wesentliche der vor ihm stehenden Fragestellungen zu reflektieren sowie die Aktualität seines Untersuchungsthemas ausreichend überzeugend und schlüssig zu begründen.</w:t>
      </w:r>
    </w:p>
    <w:p>
      <w:pPr>
        <w:pStyle w:val="Normal"/>
        <w:spacing w:lineRule="auto" w:line="360" w:before="120" w:after="0"/>
        <w:jc w:val="both"/>
        <w:rPr/>
      </w:pPr>
      <w:r>
        <w:rPr>
          <w:sz w:val="28"/>
          <w:szCs w:val="28"/>
        </w:rPr>
        <w:t>Ein unbestrittenes Verdienst ist die gründliche und besonnene Studie der Literatur zur gegebenen Fragestellung durch den Autor der Arbeit sowie das aufmerksame Verhältnis zu den zu analysierenden Quellen. Der freie Umgang mit dem zu analysierenden Material sowie die korrekte Verwendung einzelner, in der Literatur angeführter Thesen im Text der Arbeit, erlauben es, auf eine ausreichende wissenschaftliche Qualifikation des Verfassers zu schließen.</w:t>
      </w:r>
    </w:p>
    <w:p>
      <w:pPr>
        <w:pStyle w:val="Normal"/>
        <w:spacing w:lineRule="auto" w:line="360" w:before="120" w:after="0"/>
        <w:jc w:val="both"/>
        <w:rPr/>
      </w:pPr>
      <w:r>
        <w:rPr>
          <w:sz w:val="28"/>
          <w:szCs w:val="28"/>
        </w:rPr>
        <w:t>Bei der Beurteilung der Untersuchungsergebnisse im Ganzen ist es unerlässlich anzumerken, dass die vom Verfasser gewählte Logik der Untersuchung, die Folgerichtigkeit und der Inhalt der Kapitel und Abschnitte es erlauben, das Thema tief gehend und fachgerecht zu erschließen.</w:t>
      </w:r>
    </w:p>
    <w:p>
      <w:pPr>
        <w:pStyle w:val="Normal"/>
        <w:spacing w:lineRule="auto" w:line="360" w:before="120" w:after="0"/>
        <w:jc w:val="both"/>
        <w:rPr/>
      </w:pPr>
      <w:r>
        <w:rPr>
          <w:sz w:val="28"/>
          <w:szCs w:val="28"/>
        </w:rPr>
        <w:t>All die angeführten Punkte erlauben den Schluss, dass die Masterarbeit von Maxim S. Minazov eine eigenständige, ganzheitliche und abgeschlossene Untersuchung einer aktuellen philologischen Fragestellung ist. Die Arbeit wurde in Übereinstimmung mit den Anforderungen für Masterarbeiten des Lehrstuhls für deutsche Philologie der Philologischen Fakultät der Staatlichen Universität St.Petersburg angefertigt, verdient eine hohe Benotung und kann zur Verteidigung zugelassen werden.</w:t>
      </w:r>
    </w:p>
    <w:p>
      <w:pPr>
        <w:pStyle w:val="Normal"/>
        <w:spacing w:lineRule="auto" w:line="360" w:before="240" w:after="0"/>
        <w:jc w:val="both"/>
        <w:rPr>
          <w:sz w:val="28"/>
          <w:szCs w:val="28"/>
        </w:rPr>
      </w:pPr>
      <w:r>
        <w:rPr>
          <w:sz w:val="28"/>
          <w:szCs w:val="28"/>
        </w:rPr>
        <w:t>St.Petersburg,</w:t>
      </w:r>
    </w:p>
    <w:p>
      <w:pPr>
        <w:pStyle w:val="Normal"/>
        <w:spacing w:lineRule="auto" w:line="360"/>
        <w:jc w:val="both"/>
        <w:rPr>
          <w:sz w:val="28"/>
          <w:szCs w:val="28"/>
        </w:rPr>
      </w:pPr>
      <w:r>
        <w:rPr>
          <w:sz w:val="28"/>
          <w:szCs w:val="28"/>
        </w:rPr>
        <w:t>den 01. Juni 2013</w:t>
      </w:r>
    </w:p>
    <w:p>
      <w:pPr>
        <w:pStyle w:val="Normal"/>
        <w:spacing w:lineRule="auto" w:line="360" w:before="240" w:after="0"/>
        <w:jc w:val="both"/>
        <w:rPr>
          <w:sz w:val="28"/>
          <w:szCs w:val="28"/>
        </w:rPr>
      </w:pPr>
      <w:r>
        <w:rPr>
          <w:sz w:val="28"/>
          <w:szCs w:val="28"/>
        </w:rPr>
        <w:t>Dr. Michail V. Koryshev</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41:00Z</dcterms:created>
  <dc:creator>Esther Machhein</dc:creator>
  <dc:description/>
  <cp:keywords/>
  <dc:language>en-US</dc:language>
  <cp:lastModifiedBy>SamLab.ws</cp:lastModifiedBy>
  <dcterms:modified xsi:type="dcterms:W3CDTF">2013-06-04T19:41:00Z</dcterms:modified>
  <cp:revision>2</cp:revision>
  <dc:subject/>
  <dc:title>Gutachten des wissenschaftlichen Betreuers zur Masterarbeit</dc:title>
</cp:coreProperties>
</file>