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Отз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о выпускной квалификационной работе магистра И.А.Компанеевой «Функционирование атрибутов в средневерхненемецком языке (на материале героического эпоса и рыцарских романов)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ускная квалификационная работа магистра И.А.Компанеевой посвящена выделению, подробному описанию атрибутивных конструкций и анализу особенностей их функционирования в средневерхненемецком языке.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овизна исследования  определяется прежде всего тем, что оно выполнено в русле функционально-грамматического направления применительно к языку отдаленной от нас эпохи,  продолжая тем самым традиции исторических исследований кафедры немецкой фил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ом подробного и глубокого самостоятельного анализа являются  лексико-семантические и синтаксические особенности атрибутивных конструкций в текстах трех произведений классической средненемецкой литера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мимо выделения моделей и тщательных подсчетов их частотности автор работы выявляет и описывает наиболее яркие лексико-семантические особенности атрибутов и характер их связи с определяемым существите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Компанеева </w:t>
      </w:r>
      <w:r>
        <w:rPr>
          <w:color w:val="000000"/>
          <w:sz w:val="28"/>
          <w:szCs w:val="28"/>
        </w:rPr>
        <w:t xml:space="preserve">хорошо знакома с работами своих предшественников, умеет аргументировано вести научную дискуссию по обсуждаемым проблемам и отстаивать свое мнение. Это  свидетельствует о хороших лингвистических способностях автора работы, тонком и уважительным отношении к тексту оригинала. В результате получилась вполне убедительная система атрибутивных отношений в средневерхненемецком язы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ошая лингвистическая подготовка, чувство языка и умелая интерпретация эмпирического материала позволили И.А.Компанеевой сделать самостоятельные интересные и обоснованные выводы, имеющие как практическое, так научно-теоретическо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личается логичной структурой, основные положения и выводы исследования хорошо и доказательно проиллюстрированы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ыпускная квалификационная работа магистра И.А.Компанеевой полностью отвечает всем требованиям, предъявляемым к работам такого уровня,  и заслуживает высокой 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филологическ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немецкой фил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СПбГУ</w:t>
        <w:tab/>
        <w:tab/>
        <w:tab/>
        <w:t>Г.А.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2"/>
      <w:szCs w:val="22"/>
    </w:rPr>
  </w:style>
  <w:style w:type="character" w:styleId="Textmarked">
    <w:name w:val="text_marke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xerdefitalicsbase">
    <w:name w:val="lexerdefitalicsbase"/>
    <w:basedOn w:val="Style14"/>
    <w:qFormat/>
    <w:rPr/>
  </w:style>
  <w:style w:type="character" w:styleId="Lexersenserectebase">
    <w:name w:val="lexersenserectebase"/>
    <w:basedOn w:val="Style14"/>
    <w:qFormat/>
    <w:rPr/>
  </w:style>
  <w:style w:type="character" w:styleId="Bookref">
    <w:name w:val="book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9:00Z</dcterms:created>
  <dc:creator>Ekaterina Suslova</dc:creator>
  <dc:description/>
  <cp:keywords/>
  <dc:language>en-US</dc:language>
  <cp:lastModifiedBy>SamLab.ws</cp:lastModifiedBy>
  <cp:lastPrinted>2011-03-17T14:01:00Z</cp:lastPrinted>
  <dcterms:modified xsi:type="dcterms:W3CDTF">2013-06-04T12:29:00Z</dcterms:modified>
  <cp:revision>2</cp:revision>
  <dc:subject/>
  <dc:title>Реферируемая работа посвящена изучению особенностей функционирования речевых действий «обоснование» в диалогических взаимодейс</dc:title>
</cp:coreProperties>
</file>