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ind w:left="1418" w:righ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Normal"/>
        <w:ind w:left="1418" w:righ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ышевой Анастасии Михайловны «Субъективные модальности футуральных форм в современном немецком языке» (науч</w:t>
        <w:softHyphen/>
        <w:t>ный руко</w:t>
        <w:softHyphen/>
        <w:t>во</w:t>
        <w:softHyphen/>
        <w:t>ди</w:t>
        <w:softHyphen/>
        <w:t>тель – д.ф.н., проф. С.Т. Нефёд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А.М. Дробышевой посвящена, как это явству</w:t>
        <w:softHyphen/>
        <w:t>ет из заглавия, исследованию спектра субъективно-модальных значений, присущих в современном немецком языке высказываниям, соотнесённым с планом будущего времени. Акту</w:t>
        <w:softHyphen/>
        <w:t>аль</w:t>
        <w:softHyphen/>
        <w:t>ность проведенного дис</w:t>
        <w:softHyphen/>
        <w:t>сертантом ис</w:t>
        <w:softHyphen/>
        <w:t>следования не вызывает сом</w:t>
        <w:softHyphen/>
        <w:t>нения: в работе впервые на немецком материале пред</w:t>
        <w:softHyphen/>
        <w:t>принята попытка системного решения широкого круга проб</w:t>
        <w:softHyphen/>
        <w:t>лем, связанных изучением субъективных модальностей форм будущего как в дискурсивном, так и в прагматическом аспек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м исследования послужили романы немецкоязычных авторов, период творческой активности которых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Герман Гессе, Франц Кафка, Бернгард Келлерман, Томас Манн). Объектом исследования послу</w:t>
        <w:softHyphen/>
        <w:t>жили высказывания, соотнесённые с планом будущего време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заключается в выделении типов субъективно-модальных значений футуральных форм с учётом особенностей их функционирования в языке художественной литературы. Диссертант достигает поставленной основной цели опосредованно, решая следующие задачи: во-пер</w:t>
        <w:softHyphen/>
        <w:t>вых, установление диапазона временных форм, дающих отсылку к будущему времени, во-вторых, анализ взаимодействия этих форм с контекстом, в-третьих, выделение закономерностей во взаимодействии с контекстом лексико-грамматических форм, дающих отсылку к будущему, в-четвёртых, описание механизмов модализации соответствующих контек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сертации А.М. Дробышева применяет метод сплошного отбора, а также отчасти и методы дискурсивного анализа, различного рода ме</w:t>
        <w:softHyphen/>
        <w:t>тоды количественного подсч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 и заключения. Первая гла</w:t>
        <w:softHyphen/>
        <w:t>ва посвящена выявлению арсенала форм, относящих высказывание с планом будущего, во второй главе А.М. Дробышева подробно изучает вопрос о сущности и содержании категории модальности, показывает различные подходы к её исследованию и занимается изучением феноменов, относимых ею к субъективной модальности, в треть</w:t>
        <w:softHyphen/>
        <w:t>ей главе проводится дается классификация и проводится анализ корпуса примеров, заимствованных из вышеуказанных источников. В заключении подводятся итоги про</w:t>
        <w:softHyphen/>
        <w:softHyphen/>
        <w:t>веденного иссле</w:t>
        <w:softHyphen/>
        <w:t>дования. Объем работы – 62 стр., список литературы вклю</w:t>
        <w:softHyphen/>
        <w:t>чает в себя, в общем, 30 наиме</w:t>
        <w:softHyphen/>
        <w:t>но</w:t>
        <w:softHyphen/>
        <w:t>ваний, из них 9 – на не</w:t>
        <w:softHyphen/>
        <w:t>мецком языке. Кроме того, задейст</w:t>
        <w:softHyphen/>
        <w:t>вованы 3 Интернет-источника (один – на русском и два  - на немецком язык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исследования, структура работы, методика работы и выво</w:t>
        <w:softHyphen/>
        <w:t>ды, сделанные на основании анализа корпуса примеров, не вызывают воз</w:t>
        <w:softHyphen/>
        <w:t>ражений. Цель, которую поставила перед собой А.М. Дробышева, достигн</w:t>
        <w:softHyphen/>
        <w:t>ута. Работа написана хоро</w:t>
        <w:softHyphen/>
        <w:t>шим язы</w:t>
        <w:softHyphen/>
        <w:t>ком и поэтому хорошо чи</w:t>
        <w:softHyphen/>
        <w:t>тается. Отме</w:t>
        <w:softHyphen/>
        <w:t>тим смелость диссертанта, ведь А.М. Дробышева решилась взяться за тему, во многом дискуссионную: нет единства в науке относительно объёма категории модальности, её внутренней организации. Од</w:t>
        <w:softHyphen/>
        <w:t>на</w:t>
        <w:softHyphen/>
        <w:softHyphen/>
        <w:t>ко я должен сделать и ряд заме</w:t>
        <w:softHyphen/>
        <w:t>чаний, которые носят, впрочем, рекоменда</w:t>
        <w:softHyphen/>
        <w:t>тель</w:t>
        <w:softHyphen/>
        <w:t>ный и дискус</w:t>
        <w:softHyphen/>
        <w:t>си</w:t>
        <w:softHyphen/>
        <w:t>онный ха</w:t>
        <w:softHyphen/>
        <w:t>рак</w:t>
        <w:softHyphen/>
        <w:softHyphen/>
        <w:t>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замечание, которое можно сделать по работе, сводится к логической погрешности, допускаемой диссертантом: изучение сущности нередко подменяется простым описанием явлений, часто не учитывается, что одни и те же понятия могут иметь различную нагрузку в различных терминосистемах. Полагаю, что выход из этой ситуации следует искать в непротиворечивом изложении своей точки зрения своими словами со ссылками на предшественников и в полемике с ними, а не в корректно оформленных заимствованиях из их рабо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никает вопрос, каким образом А.М. Дробышева оценивает позицию Петербургской германистической школы, которая указывает на формирование новых форм категории наклонения в современном немецком языке (т.н. </w:t>
      </w:r>
      <w:r>
        <w:rPr>
          <w:rFonts w:cs="Times New Roman" w:ascii="Times New Roman" w:hAnsi="Times New Roman"/>
          <w:sz w:val="28"/>
          <w:szCs w:val="28"/>
          <w:lang w:val="en-US"/>
        </w:rPr>
        <w:t>Futur</w:t>
      </w:r>
      <w:r>
        <w:rPr>
          <w:rFonts w:cs="Times New Roman" w:ascii="Times New Roman" w:hAnsi="Times New Roman"/>
          <w:sz w:val="28"/>
          <w:szCs w:val="28"/>
        </w:rPr>
        <w:t xml:space="preserve"> 1, 2 в модальном значении, эвиденциальные конструкции с </w:t>
      </w:r>
      <w:r>
        <w:rPr>
          <w:rFonts w:cs="Times New Roman" w:ascii="Times New Roman" w:hAnsi="Times New Roman"/>
          <w:sz w:val="28"/>
          <w:szCs w:val="28"/>
          <w:lang w:val="en-US"/>
        </w:rPr>
        <w:t>woll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ollen</w:t>
      </w:r>
      <w:r>
        <w:rPr>
          <w:rFonts w:cs="Times New Roman" w:ascii="Times New Roman" w:hAnsi="Times New Roman"/>
          <w:sz w:val="28"/>
          <w:szCs w:val="28"/>
        </w:rPr>
        <w:t xml:space="preserve"> и т.д.). Полагаю, что именно здесь следует искать решение тех общетеоретических проблем, которые затрагиваются в первой главе диссерт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временном немецком языке абсолютные временные значения передаются личными формами глагола, тогда как именные глагольные формы служат для выражения значений одновременности с действием, называемым сказуемым (инфинитив, причаст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или предшествования ему. В работе же утверждается, к примеру, что будущее время может выражаться при помощи инфинитива. Можно ли дать пояснения по этому вопросу? Кроме того, грамматики немецкого языка (грамматика из серии „</w:t>
      </w:r>
      <w:r>
        <w:rPr>
          <w:rFonts w:cs="Times New Roman" w:ascii="Times New Roman" w:hAnsi="Times New Roman"/>
          <w:sz w:val="28"/>
          <w:szCs w:val="28"/>
          <w:lang w:val="en-US"/>
        </w:rPr>
        <w:t>Duden</w:t>
      </w:r>
      <w:r>
        <w:rPr>
          <w:rFonts w:cs="Times New Roman" w:ascii="Times New Roman" w:hAnsi="Times New Roman"/>
          <w:sz w:val="28"/>
          <w:szCs w:val="28"/>
        </w:rPr>
        <w:t xml:space="preserve">“, «Современный немецкий язык» Л.Р. Зиндера и Т.В. Строевой) говорят об «инфинитиве последования» - аналитической форме, состоящей из сочетания инфинитивов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wollen</w:t>
      </w:r>
      <w:r>
        <w:rPr>
          <w:rFonts w:cs="Times New Roman" w:ascii="Times New Roman" w:hAnsi="Times New Roman"/>
          <w:sz w:val="28"/>
          <w:szCs w:val="28"/>
        </w:rPr>
        <w:t xml:space="preserve"> и полнозначного глагола. Встречалась ли такая конструкция автору диссертации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менным требованием к любым работам, так или иначе посвященным филологической проблематике, является доку</w:t>
        <w:softHyphen/>
        <w:t>ментирован</w:t>
        <w:softHyphen/>
        <w:t>ность при описании примеров, наличие значительного справочного аппарата, привлекаемого исследователем в ходе работы. А.М. Дробышева пренебрегает, тем не менее, этим аппаратом в работе: несмотря на то, что выводы, к которым она приходит, представляются обоснованными, при этом сомнения вызывает не только количество справочной литературы, но и ее качество: вряд ли целесообразны и доказательны ссылки на справочные издания, адресованные иностранцам, изучающим немецкий язык, недостаточно задействованы толковые словари и имеющиеся словари немецких частиц и модальных слов, читателю невозможно заглянуть в «творческую лабораторию» диссертанта, так как рассматриваемые в работе примеры не поддаются отысканию в источн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боте надежда трактуется как эмоция. Однако эмоции – это та форма отражения действительности, когда отражается субъективное отношение к объектам и явлениям в зависимости от состояния человека. Таким образом, эмоцией – и при этом положительной – будет предвкушение, но никак не надежда, которую можно определить как внутреннюю позицию человека. Есть ли возможность каким-либо образом ответить на это замечани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боте наречия </w:t>
      </w:r>
      <w:r>
        <w:rPr>
          <w:rFonts w:cs="Times New Roman" w:ascii="Times New Roman" w:hAnsi="Times New Roman"/>
          <w:sz w:val="28"/>
          <w:szCs w:val="28"/>
          <w:lang w:val="en-US"/>
        </w:rPr>
        <w:t>ni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iemals</w:t>
      </w:r>
      <w:r>
        <w:rPr>
          <w:rFonts w:cs="Times New Roman" w:ascii="Times New Roman" w:hAnsi="Times New Roman"/>
          <w:sz w:val="28"/>
          <w:szCs w:val="28"/>
        </w:rPr>
        <w:t xml:space="preserve"> трактуются как частицы. Часте</w:t>
        <w:softHyphen/>
        <w:softHyphen/>
        <w:t>речная принадлежность этих слов может быть предметом дискуссий. Ка</w:t>
        <w:softHyphen/>
        <w:softHyphen/>
        <w:t>кие аргументы есть у диссертанта в пользу отнесения их к классу частиц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В работе встречаются опечатки и стилистические погреш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ные частные замечания ни в коей мере не умаляют досто</w:t>
        <w:softHyphen/>
        <w:t>инств работы. Магистерская диссертация А.М. Дробышевой полностью соот</w:t>
        <w:softHyphen/>
        <w:t>вет</w:t>
        <w:softHyphen/>
        <w:t>ствует требованиям, которые предъяв</w:t>
        <w:softHyphen/>
        <w:t>ляются к магистерским диссер</w:t>
        <w:softHyphen/>
        <w:t>та</w:t>
        <w:softHyphen/>
        <w:t>циям, выполняемым по завершении освоения образовательных программ по направлению «Лингвистика», и заслуживает высокой оцен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июня 2013 г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ц. Корышев М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8:00Z</dcterms:created>
  <dc:creator>Misha</dc:creator>
  <dc:description/>
  <cp:keywords/>
  <dc:language>en-US</dc:language>
  <cp:lastModifiedBy>SamLab.ws</cp:lastModifiedBy>
  <dcterms:modified xsi:type="dcterms:W3CDTF">2013-06-04T12:38:00Z</dcterms:modified>
  <cp:revision>2</cp:revision>
  <dc:subject/>
  <dc:title>ОТЗЫВ</dc:title>
</cp:coreProperties>
</file>