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нко Кирилла Вадим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ерская диссертация К.В. Николаенко посвящена из</w:t>
        <w:softHyphen/>
        <w:t>учению одной из наиболее интересных лингвистических проблем,  при этом об</w:t>
        <w:softHyphen/>
        <w:t>ра</w:t>
        <w:softHyphen/>
        <w:t>щение к данной проблематике требует от пишущего основательной общегу</w:t>
        <w:softHyphen/>
        <w:t>мани</w:t>
        <w:softHyphen/>
        <w:t>тарной подготовки. Полагаю, что сама постановка проблемы, формулировка цели исследования и конкретные средства, выбранные автором работы для решения конкретных задач, позволяют сделать вывод, что он за годы обучения сумел в полной мере вобрать все то лучшее, что может предложить обучающемуся об</w:t>
        <w:softHyphen/>
        <w:t>ра</w:t>
        <w:softHyphen/>
        <w:t>зовательная среда Санкт-Петербургского государственного универси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сумел отразить во вводной части выпускной квалификационной работы суть стоящих перед исследователем вопросов, достаточно убедительно и доказа</w:t>
        <w:softHyphen/>
        <w:t>тель</w:t>
        <w:softHyphen/>
        <w:t>но обосновал актуальность темы свое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мненной заслугой является глубокая и вдумчивая проработка автором работы литературы по данной проблеме, а также внимательное отношение к анализируемым  источникам. Свободное оперирование анализируемым обширным языковым материалом, корректное использование в тексте работы отдельных положений, приводимых в литературе, позволяют сделать вывод о достаточной научной квалификации ав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я результаты исследования в целом, необходимо отметить, что избранная автором логика исследования, последовательность и содержание глав и разделов позволяет глубоко и качественно раскрыть те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сказанное позволяет сделать вывод, что магистерская диссертация К.В. Николаенко является самостоятельным, целостным и закон</w:t>
        <w:softHyphen/>
        <w:t>чен</w:t>
        <w:softHyphen/>
        <w:softHyphen/>
        <w:t>ным исследованием одной из актуальных проблем филологии. Работа выполнена в соответствии с требованиями, предъявляемым к магистерским диссертациям на кафедре немецкой филологии Филологического факультета СПбГУ, заслуживает высокой оценки и может быть допущена к защи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июня 2013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немецкой филологии</w:t>
        <w:tab/>
        <w:tab/>
        <w:tab/>
        <w:tab/>
        <w:t>М.В.Корыше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2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7:00Z</dcterms:created>
  <dc:creator>Иван Масленников</dc:creator>
  <dc:description/>
  <cp:keywords/>
  <dc:language>en-US</dc:language>
  <cp:lastModifiedBy>SamLab.ws</cp:lastModifiedBy>
  <dcterms:modified xsi:type="dcterms:W3CDTF">2013-06-04T12:37:00Z</dcterms:modified>
  <cp:revision>2</cp:revision>
  <dc:subject/>
  <dc:title>Отзыв научного руководителя</dc:title>
</cp:coreProperties>
</file>