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ускной квалификационной работе </w:t>
      </w:r>
      <w:r>
        <w:rPr>
          <w:rFonts w:cs="Times New Roman" w:ascii="Times New Roman" w:hAnsi="Times New Roman"/>
          <w:spacing w:val="-6"/>
          <w:sz w:val="28"/>
          <w:szCs w:val="28"/>
        </w:rPr>
        <w:t>магистра И.В. Компанеевой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тему «</w:t>
      </w:r>
      <w:r>
        <w:rPr>
          <w:rFonts w:cs="Times New Roman" w:ascii="Times New Roman" w:hAnsi="Times New Roman"/>
          <w:sz w:val="28"/>
          <w:szCs w:val="28"/>
        </w:rPr>
        <w:t>Функционирование атрибутов в средневерхненемецком язы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на материале героического эпоса и рыцарских романов)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работа И.В. Компанеевой посвящена теме, традиционной для исторической грамматики немецкого языка. Несмотря на то, что выбранная проблематика неплохо изучена на материале современного немецкого языка, работы диахронического направления в этой сфере не столь многочисленны, а специальные монографии в России отсутствуют вов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исслед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.В. Компанеевой</w:t>
      </w:r>
      <w:r>
        <w:rPr>
          <w:rFonts w:cs="Times New Roman" w:ascii="Times New Roman" w:hAnsi="Times New Roman"/>
          <w:sz w:val="28"/>
          <w:szCs w:val="28"/>
        </w:rPr>
        <w:t xml:space="preserve"> послужили три классических памятника средневековой немецкой поэзии, репрезентирующие три важнейших жанра куртуазной литературы – героический эпос («Песнь о Нибелунгах»), стихотворный рыцарский роман («Парцифаль») и  повесть «Бедный Генрих»). Основой анализа послужил составленный путем сплошной выборки корпус из  1578 примеров – 670 из «Песни о Нибелунгах», 588 из «Парцифаля» и 320 из «Бедного Генриха»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трибутивной конструкции в работе рассматриваются словосочетания, имеющие в своем составе не более чем один атриб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атрибутивные придаточные предложения выносятся за рамки изучения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поставительного анализа атрибутивных конструкций выявляются общие структурные модели, осуществляется подсчет примеров, соответствующих каждой модели и описываются особенности функционирования каждой атрибутивной конструкции. В каждой атрибутивной конструкции выделяется определяемое слово – существительные, представляющие собой ядерные элементы субстантивных групп, – и устанавливаются его атрибутивные связи слева и справа. В общей сложности выделяется 10 моделей. В связи с наличием в атрибутивных конструкциях различного рода детерминантов внутри каждой модели выделяются подмодели. Всего автору удалось выявить 47 подмоделей атрибутивных конструкций.</w:t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аждая модель и подмодель рассматриваются в рамках одного произведения. Подсчитывается частотность употребления атрибутивных прилагательных, а также выделяются группы прилагательных, сходных по значению для анализа их сочетаемости. В финальной части работы сопоставляются результаты исследования в каждом из трех произведений  в лексико-семантическом и синтаксическом аспек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И.В. Компанеевой классификация атрибутов основывается на идеях Е. Шендельс, однако в работе проводится более подробное разграничение различных типов атрибутов и при этом не рассматриваются современные атрибутивные конструкции, отсутствующие в исследуемом материал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замечания не относятся к существу этого чрезвычайно логично выстроенного исследования, а касаются некоторых дополнений к библиографии, деталей классификации конструкций и перевода пример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учше было использовать средневерхненемецкую грамматику Пауля не 1950-х гг., а последнее 25-е издание 2007 г. с совершенно заново написанной синтаксической частью - на базе не только стихотворных, но и прозаических текстов. Структурные и функциональные особенности субстантивных групп рассматриваются там весьма подробно автором синтаксической части Х.-П. Преллем, у которого есть специальные работы, посвященные именно данной теме. Как известно, синтаксис поэтического текста – в том, что касается порядка слов – может существенно отличаться от стихотворного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лее, не вполне корректно давать ссылку на интернет-публикацию вместо обычного издания текста, когда речь идет об источниках исследования. Следовало бы оговорить, почему исследователь выбирает именно то, а не другое издание романа, – ведь их много, и каждое сделано по разным принципам и разных рукописям. Это касается, впрочем, не самого исследования, а стиля работы со средневековыми текстами, принятого в медиевистик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овсем удачно выглядит совмещение в подзаголовках работы русского языка с немецким – например: «Подмодель 5.2. </w:t>
      </w:r>
      <w:r>
        <w:rPr>
          <w:rFonts w:cs="Times New Roman" w:ascii="Times New Roman" w:hAnsi="Times New Roman"/>
          <w:sz w:val="28"/>
          <w:szCs w:val="28"/>
          <w:lang w:val="de-DE"/>
        </w:rPr>
        <w:t>Substan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niti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Substanti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и прочих возможных параметров атрибутов И.В. Компанеева выделяет роль в предложении, которую играет определяемое слово – существительное, а точнее, вся субстантивная группа. Соответственно, в числе прочих членов предложения указывается обстоятельство образа действия. Однако, насколько это следует из примеров (в частности,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ô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emphieng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w</w:t>
      </w:r>
      <w:r>
        <w:rPr>
          <w:rFonts w:cs="Times New Roman" w:ascii="Times New Roman" w:hAnsi="Times New Roman"/>
          <w:i/>
          <w:sz w:val="28"/>
          <w:szCs w:val="28"/>
        </w:rPr>
        <w:t>â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//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lobe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î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che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g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â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be</w:t>
      </w:r>
      <w:r>
        <w:rPr>
          <w:rFonts w:cs="Times New Roman" w:ascii="Times New Roman" w:hAnsi="Times New Roman"/>
          <w:sz w:val="28"/>
          <w:szCs w:val="28"/>
        </w:rPr>
        <w:t>), эти обстоятельства представлены не субстантивными группами непосредственно, а предложными группами, в состав которых эти субстантивные группы входят. Соответственно, эта неточность проявляется далее в классификации моделей, а именно, в подмодели 1.1: Модель 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djektiv + Substantiv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модель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Ø + Adjektiv + Substantiv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der dienst wart dem rechen | dvrch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de-DE"/>
        </w:rPr>
        <w:t>groze liebe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getan. (N, 305.4) – «</w:t>
      </w:r>
      <w:r>
        <w:rPr>
          <w:rFonts w:cs="Times New Roman" w:ascii="Times New Roman" w:hAnsi="Times New Roman"/>
          <w:i/>
          <w:sz w:val="28"/>
          <w:szCs w:val="28"/>
        </w:rPr>
        <w:t>Услуг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азан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ыцарю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ди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шой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ви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и переводов примеров встречаются те, которые, хотя и могли бы в ряде случаев быть переведены так, как это сделано в работе, однако, учитывая непосредственный контекст, являются результатом неверного понимания смысла текст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(13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di ez wol chvnden ziehen | ce einem biderbem man. (N, 719.3) –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о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игаться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вному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жч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еревод: …которые (воспитатели) могли бы хорошо вырастить его в достойного му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(23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iv enbivtet sinen dienest | der liebe hergeselle min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545.2) – Вы просите его службу, мой дорогой сорат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перевод: </w:t>
      </w:r>
      <w:r>
        <w:rPr>
          <w:rFonts w:cs="Times New Roman" w:ascii="Times New Roman" w:hAnsi="Times New Roman"/>
          <w:i/>
          <w:sz w:val="28"/>
          <w:szCs w:val="28"/>
        </w:rPr>
        <w:t>Вам предлагает свою службу мой дорогой соратн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(34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mir chomen in allen wilen | so rehte liebe geste nie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784.4) – Ко мне никогда при всем желании не придут столь благородные и дорогие г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авильный перевод: </w:t>
      </w:r>
      <w:r>
        <w:rPr>
          <w:rFonts w:cs="Times New Roman" w:ascii="Times New Roman" w:hAnsi="Times New Roman"/>
          <w:i/>
          <w:sz w:val="28"/>
          <w:szCs w:val="28"/>
        </w:rPr>
        <w:t>ко мне ни в какие времена еще никогда не приходили столь дорогие г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4. (38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des wurden von den gesten | di rechen wol bechant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307.3) – Среди гостей были и очень известные рыцар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перевод: </w:t>
      </w:r>
      <w:r>
        <w:rPr>
          <w:rFonts w:cs="Times New Roman" w:ascii="Times New Roman" w:hAnsi="Times New Roman"/>
          <w:i/>
          <w:sz w:val="28"/>
          <w:szCs w:val="28"/>
        </w:rPr>
        <w:t>Этим воины были хорошо известны (славились) среди г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(39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svs getaner vntriwe | solde niemer man gepflegen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915.4) – От так совершенного бесчестья уже нельзя было защитить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перевод: </w:t>
      </w:r>
      <w:r>
        <w:rPr>
          <w:rFonts w:cs="Times New Roman" w:ascii="Times New Roman" w:hAnsi="Times New Roman"/>
          <w:i/>
          <w:sz w:val="28"/>
          <w:szCs w:val="28"/>
        </w:rPr>
        <w:t>Такого предательства никогда больше не соверша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6.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(86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op er gewalt des hete | wol waer er ein chvnich rich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412.2) – Была ли у него такая власть? Он же все-таки был король могуществен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пере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Если б это было в его власти, он уж точно был бы могущественным коро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7. (99)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crhimhilt div edele | zv im gvetlichen sprach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551.4) – Кримхильда благородная говорила ему, славно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авильный перевод: </w:t>
      </w:r>
      <w:r>
        <w:rPr>
          <w:rFonts w:cs="Times New Roman" w:ascii="Times New Roman" w:hAnsi="Times New Roman"/>
          <w:i/>
          <w:sz w:val="28"/>
          <w:szCs w:val="28"/>
        </w:rPr>
        <w:t>Благородная Кримхильда сказала ему добродушно (по-добром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у того, что порядок слов был одним из параметров, положенных в основу классификации И.В. Компанеевой, хотелось бы задать вопрос: можно ли сделать какие-то выводы о том, что семантика и ближайший контекст употребления прилагательных (например, в формульных структурах) диктуют определенные закономерности в порядке сл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ложенные соображения позволяют сделать вывод о том, что рецензируемая работа является не только законченным и самостоятельным, но также актуальным, новаторским и основательным исследованием. Выпускная работа И.В. Компанеевой полностью удовлетворяет требованиям, предъявляемым к квалификационным работам такого рода, и заслуживает самой высок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6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немецкой филологии СПб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                              Н. А. Бондар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5:00Z</dcterms:created>
  <dc:creator>bondarko</dc:creator>
  <dc:description/>
  <cp:keywords/>
  <dc:language>en-US</dc:language>
  <cp:lastModifiedBy>SamLab.ws</cp:lastModifiedBy>
  <dcterms:modified xsi:type="dcterms:W3CDTF">2013-06-06T13:45:00Z</dcterms:modified>
  <cp:revision>2</cp:revision>
  <dc:subject/>
  <dc:title>ОТЗЫВ</dc:title>
</cp:coreProperties>
</file>