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зыв научного руководителя о выпускной квалификационной работе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Описание мимики и жестов в оригинальных и переводных текстах  немецкой художественной литературы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тудентки  2 курса магистратуры филологического факультета СПбГУ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япкиной Екатерины Викторовны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53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магистерской диссертации Е.В.Резяпкиной  изложены результаты проведенного исследования средств  невербальной коммуникации, сопровождающих  речевое общение, и соответствующих им языковых  средств, входящих в  описания  мимических, жестикуляционных движений, непроизвольных соматических реакций и некоторых  других явлений, которые относятся  к области кинесики,  и представляют собой  еще недостаточно исследованную существенную часть авторской речи  в произведениях художественной (особенно - «психологической») прозы. Анализ проведен на материале романов М.Фриша, Э.М.Ремарка, Ст.Цвейга и  опубликованных переводов этих произведений на русский язык. Выявив 1324 текстовых фрагмента, содержащих указанные средства,  Е.В.Резяпкина, разработала собственную семантическую классификацию кинетических единиц,  опираясь на специально произведенный  анализ и обобщение ряда теоретических положений, разработанных лингвистами, предпринявшими исследования в данной области на материале других (не немецкого) языков. Кроме того, Е.В.Резяпкиной освоен необходимый для собственного исследования материал психологии  и литературоведения, однако в центре внимания диссертантки  неизменно остаются проблемы стилистических средств языка, используемых в текстах с целью  интерпретации кинем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объектом и предметом, целью и задачами исследования  в работе рассмотрены походы к переводческим трансформациям, осуществляемым  на разных уровнях языка. В результате проведенного анализа  текстовых фрагментов Е.В.Резяпкина установила, какие фактические  преобразования семантики, формы, образности, эмоционального плана высказывания претерпевает исходный текст (оригинал) при переводе. Работа Е.В. Резяпкиной является законченной и   уточняет, расширяет и дополняет существующие представления о кинесике, средствах описания мимики, жестов и т.п., существующих в  немецком языке и используемых авторами художественных текстов, на фактическом языковом материале  выявляет ряд  традиционных, а также и новаторских решений переводчиков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у считаю удовлетворяющей требованиям, предъявляемым к магистерским диссертация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ф. н. доц. Г.В.Снежинска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5:18:00Z</dcterms:created>
  <dc:creator>К.</dc:creator>
  <dc:description/>
  <cp:keywords/>
  <dc:language>en-US</dc:language>
  <cp:lastModifiedBy>SamLab.ws</cp:lastModifiedBy>
  <cp:lastPrinted>2013-05-28T00:40:00Z</cp:lastPrinted>
  <dcterms:modified xsi:type="dcterms:W3CDTF">2013-06-05T15:18:00Z</dcterms:modified>
  <cp:revision>2</cp:revision>
  <dc:subject/>
  <dc:title>Аннотация к магистерской диссертации</dc:title>
</cp:coreProperties>
</file>