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магистерской диссертации Дымовой Дины Владимировны «Комикс как тип текста (на материале немецко- и русскоязычных комиксов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та Д.В. Дымовой посвящена актуальной теме, недостаточно разработанной в отечественной лингвистике. Вопрос о функционировании комикса как специфического типа текста весьма важен, если учитывать возрастание роли креолизованного текста в современной культуре. Целью автора было описание комикса как вербо-иконического сообщения и определение  специфики его функционирования как особого типа текста. В соответствии с поставленной целью Д.В.Дымовой в ходе исследования были проанализированы существующие трактовки понятия «комикс», предпринято выделение комикса как особого типа текста, изучение текстуальности и сделано описание особенностей реализации текстообразующих категорий в рамках текстового пространства комикса, а также выявлены особенности функционирования вербального компонента комикса. Отмечу сразу, что поставленные задачи решены полностью и цель исследования достигнута.</w:t>
      </w:r>
    </w:p>
    <w:p>
      <w:pPr>
        <w:pStyle w:val="Normal"/>
        <w:jc w:val="both"/>
        <w:rPr/>
      </w:pPr>
      <w:r>
        <w:rPr/>
        <w:t>Проанализировав более 20 альбомов комиксов и проштудировав большое количество литературы, затрагивающей данную проблему ( труды И.Р. Гальперина, В.Д. Девкина, Г.В. Колшанского, Ю.М. Лотмана, К. Бюлера, Я. Диттмара, К. Беккера и др.), исследовательница приходит к логичному выводу о том, что комикс представляет собой особый тип повествования, функционирующий в пределах двух информационных рядов – графики и буквенного текста, которые выражают один и тот же смысл и существуют в едином графическом пространстве. Это – особый вид креолизованного текста, характеризующийся особой взаимосвязью вербального и визуального компонентов и их влиянием друг на друга. Подобные тексты отличает использование знаков различных семиотических систем и их тесное взаимодействие друг с другом.</w:t>
      </w:r>
    </w:p>
    <w:p>
      <w:pPr>
        <w:pStyle w:val="Normal"/>
        <w:jc w:val="both"/>
        <w:rPr/>
      </w:pPr>
      <w:r>
        <w:rPr/>
        <w:t>Комикс как вид креолизованного текста отличают категории, присущие художественному тексту, но их реализация и функционирование отличаются от таковых в художественных текстах. Это связано со спецификой комикса как типа текста, образующегося в результате тесного взаимодействия вербального и графического информационных рядов. Главное внимание в работе уделяется вербальной составляющей комикса, выделяются основные языковые средства, занимающие важное место в построении речевого компонента персонажей и авторского комментария.</w:t>
      </w:r>
    </w:p>
    <w:p>
      <w:pPr>
        <w:pStyle w:val="Normal"/>
        <w:jc w:val="both"/>
        <w:rPr/>
      </w:pPr>
      <w:r>
        <w:rPr/>
        <w:t>Работа перспективна и может продолжаться во многих областях, напрямую или косвенно связанных с лингвистикой текста.</w:t>
      </w:r>
    </w:p>
    <w:p>
      <w:pPr>
        <w:pStyle w:val="Normal"/>
        <w:jc w:val="both"/>
        <w:rPr/>
      </w:pPr>
      <w:r>
        <w:rPr/>
        <w:t>Работа Д.В. Дымовой – абсолютно самостоятельное, серьезное, прекрасно фундированное исследование, в высшей степени заслуживающее положительн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ф.н. доц. Крепак Е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59:00Z</dcterms:created>
  <dc:creator>home</dc:creator>
  <dc:description/>
  <cp:keywords/>
  <dc:language>en-US</dc:language>
  <cp:lastModifiedBy>Sonja</cp:lastModifiedBy>
  <cp:lastPrinted>2013-05-22T09:24:00Z</cp:lastPrinted>
  <dcterms:modified xsi:type="dcterms:W3CDTF">2013-06-01T19:29:00Z</dcterms:modified>
  <cp:revision>6</cp:revision>
  <dc:subject/>
  <dc:title>Отзыв о магистерской работе Дымовой Дины Владимировны «Комикс как тип текста (на материале немецко- и русскоязычных комиксов)»</dc:title>
</cp:coreProperties>
</file>