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ецензия 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на квалификационную работу магистра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"Средства создания комического эффекта в научно-популярном дискурс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</w:t>
      </w:r>
      <w:r>
        <w:rPr>
          <w:b/>
          <w:lang w:val="ru-RU"/>
        </w:rPr>
        <w:t>по</w:t>
      </w:r>
      <w:r>
        <w:rPr>
          <w:b/>
        </w:rPr>
        <w:t xml:space="preserve"> </w:t>
      </w:r>
      <w:r>
        <w:rPr>
          <w:b/>
          <w:lang w:val="ru-RU"/>
        </w:rPr>
        <w:t>книгам</w:t>
      </w:r>
      <w:r>
        <w:rPr>
          <w:b/>
        </w:rPr>
        <w:t xml:space="preserve"> </w:t>
      </w:r>
      <w:r>
        <w:rPr>
          <w:b/>
          <w:lang w:val="ru-RU"/>
        </w:rPr>
        <w:t>Б</w:t>
      </w:r>
      <w:r>
        <w:rPr>
          <w:b/>
        </w:rPr>
        <w:t>.</w:t>
      </w:r>
      <w:r>
        <w:rPr>
          <w:b/>
          <w:lang w:val="ru-RU"/>
        </w:rPr>
        <w:t>Зика</w:t>
      </w:r>
      <w:r>
        <w:rPr>
          <w:b/>
        </w:rPr>
        <w:t xml:space="preserve"> "Der Dativ ist dem Genitiv sein Tod"),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выполненную Супоницкой Наталией Семёновной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 xml:space="preserve">Рецензия составлена к.ф.н., доц. </w:t>
      </w:r>
      <w:r>
        <w:rPr>
          <w:lang w:val="en-US"/>
        </w:rPr>
        <w:t>Ново</w:t>
      </w:r>
      <w:r>
        <w:rPr>
          <w:lang w:val="ru-RU"/>
        </w:rPr>
        <w:t>ж</w:t>
      </w:r>
      <w:r>
        <w:rPr>
          <w:lang w:val="en-US"/>
        </w:rPr>
        <w:t>илов</w:t>
      </w:r>
      <w:r>
        <w:rPr>
          <w:lang w:val="ru-RU"/>
        </w:rPr>
        <w:t>ой К.Р.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Рецензируемая квалификационная работа магистра рассматривает интересную и разрабатываемую в современной лингвистической литературе тему языковой игры. Источник языковой игры в немецком языке выбран удачно. Это – книга Бастиана Зика "Der Dativ ist dem Genitiv sein Tod", вызвавшая в Германии резонанс как среди непрофессиональных любителей родного, немецкого языка, так и среди профессиональных лингвистов. Текст Зика принадлежит к научно-популярному дискурсу, который находится на перекрёстке, где встречаются научный дискурс и дискурс массмедиа и который вызывает в последнее время интерес исследователей, продолжая традицию изучения функциональной стилистики. Эти обстоятельства свидетельствуют об актуальности разрабатываемой темы и её эвристических возможностях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накомство с настоящей работой убеждает, что  эти эвристические возможности были осознаны и реализованы её автором. Результаты исследования, которые вскрывают лингвистические механизмы создания комического эффекта, подтверждают и обогащают парадигму средств языкового комизма, иллюстрируют их адаптационную и развлекательную функции в НПД, а также характеризуют индивидуальный стиль текста с его прагматикой - воспитание культуры речи и интереса к родному языку. В этих результатах и заключается новизна исследования Н.С.Супоницкой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 заслугам рецензируемой работы относится также теоретическая обоснованность центральных понятий, для чего потребовалось освоить большой объём современной исследовательской литературы. Свидетельством этому является и библиография на русском, немецком и английском языках, всего 79 наименований + 5 электронных источников,  не считая словарей. В первой  теоретической главе рассматриваются понятия дискурса, научно-популярного дискурса, речевой стратегии, языковой критики. Описывая теорию языковой критики, Н.С.Супоницкая останавливается на новом виде научно-популярного дискурса, который был выделен в Германии и назван "L</w:t>
      </w:r>
      <w:r>
        <w:rPr>
          <w:lang w:val="en-US"/>
        </w:rPr>
        <w:t>ai</w:t>
      </w:r>
      <w:r>
        <w:rPr>
          <w:lang w:val="ru-RU"/>
        </w:rPr>
        <w:t xml:space="preserve">enlinguistische Sprachkritik". </w:t>
      </w:r>
      <w:r>
        <w:rPr>
          <w:lang w:val="en-US"/>
        </w:rPr>
        <w:t>К непрофессиональным критикам языка относится целый ряд авторов, среди которых</w:t>
      </w:r>
      <w:r>
        <w:rPr>
          <w:lang w:val="ru-RU"/>
        </w:rPr>
        <w:t xml:space="preserve"> самым известным является Бастиан Зик. Исследование этого нового подвида НПД со своей стороны подчёркивает новизну результатов работы.</w:t>
      </w:r>
    </w:p>
    <w:p>
      <w:pPr>
        <w:pStyle w:val="Normal"/>
        <w:spacing w:lineRule="auto" w:line="360"/>
        <w:rPr/>
      </w:pPr>
      <w:r>
        <w:rPr>
          <w:lang w:val="ru-RU"/>
        </w:rPr>
        <w:t>Вторая глава продолжает теоретически обосновывать изучение конкретного материала – лингвистические средства комического эффекта в тексте Зика. Здесь рассматривается понятие комического и языковой игры, а также, опираясь на научные работы по этой теме, автор данной работы говорит о механизмах её актуализации в текст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ретья глава занимается созданием комического эффекта у Б.Зика. Здесь речь идёт о о разных лингвистически уровнях, которые участвуют в каламбурах. Это фонетический, графический и лексический уровни. Оказываются, что даже при использования традиционных механизмов, создающих комический эффект, у Зика обнаруживается своя специфика и разнообразие. Это своеобразие в работе регистрируется и  с учётом его различных граней тонко лингвистически описывается. Примеры языкового употребления, которые приводит в своём тексте Зик, и которые он комически обыгрывает, носят преднамеренный и непреднамеренный ( как речевая ошибка) характер, и этот факт обязательно отмечается в лингвистическом анализе, проведённом в третьей главы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знакомившись с квалификационной работой Н.С.Супоницкой, убеждаешься в прочных теоретических позициях её автора, тонком понимании языковой игры и умении её лингвистически анализировать, что далеко не всегда оказывается простым занятие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собо нужно отметить хорошее оформление работы, облегчающее процесс чтени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днако, как и всякая другая попытка исследования нового материала, рецензируемая работа даёт некоторые, хоть и незначительные,основания для критики, которая не касается ни основных принципов, ни результатов сочинения.</w:t>
      </w:r>
    </w:p>
    <w:p>
      <w:pPr>
        <w:pStyle w:val="Normal"/>
        <w:spacing w:lineRule="auto" w:line="360"/>
        <w:rPr>
          <w:lang w:val="ru-RU"/>
        </w:rPr>
      </w:pPr>
      <w:r>
        <w:rPr>
          <w:u w:val="single"/>
          <w:lang w:val="ru-RU"/>
        </w:rPr>
        <w:t>Первое критическое соображение</w:t>
      </w:r>
      <w:r>
        <w:rPr>
          <w:lang w:val="ru-RU"/>
        </w:rPr>
        <w:t xml:space="preserve"> относится к изложению теории. Оно очень многословно и чересчур информативно, то есть, содержит информацию, которая могла бы иметь имплицитную форму.</w:t>
      </w:r>
    </w:p>
    <w:p>
      <w:pPr>
        <w:pStyle w:val="Normal"/>
        <w:spacing w:lineRule="auto" w:line="360"/>
        <w:rPr>
          <w:lang w:val="ru-RU"/>
        </w:rPr>
      </w:pPr>
      <w:r>
        <w:rPr>
          <w:u w:val="single"/>
          <w:lang w:val="ru-RU"/>
        </w:rPr>
        <w:t xml:space="preserve">Второе соображение </w:t>
      </w:r>
      <w:r>
        <w:rPr>
          <w:lang w:val="ru-RU"/>
        </w:rPr>
        <w:t>касается интерпретации некоторых примеров. Так, на стр.</w:t>
      </w:r>
      <w:r>
        <w:rPr>
          <w:lang w:val="en-US"/>
        </w:rPr>
        <w:t xml:space="preserve"> </w:t>
      </w:r>
      <w:r>
        <w:rPr>
          <w:lang w:val="ru-RU"/>
        </w:rPr>
        <w:t xml:space="preserve">52 шутливое изменение выражения aufs Geratewohl – aufs </w:t>
      </w:r>
      <w:r>
        <w:rPr>
          <w:lang w:val="en-US"/>
        </w:rPr>
        <w:t>Granatewohl – aufs Karatewohl</w:t>
      </w:r>
      <w:r>
        <w:rPr>
          <w:lang w:val="ru-RU"/>
        </w:rPr>
        <w:t xml:space="preserve"> </w:t>
      </w:r>
      <w:r>
        <w:rPr>
          <w:lang w:val="en-US"/>
        </w:rPr>
        <w:t xml:space="preserve">отнесено к омоформам. На самом деле здесь </w:t>
      </w:r>
      <w:r>
        <w:rPr>
          <w:lang w:val="ru-RU"/>
        </w:rPr>
        <w:t xml:space="preserve">непреднамеренный </w:t>
      </w:r>
      <w:r>
        <w:rPr>
          <w:lang w:val="en-US"/>
        </w:rPr>
        <w:t>калам</w:t>
      </w:r>
      <w:r>
        <w:rPr>
          <w:lang w:val="ru-RU"/>
        </w:rPr>
        <w:t>бур строится на паронимической связи слов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 стр. 58 речь идёт о паронимии как лингвистическом механизме языковой игры. Приводятся примеры: mieten – vermieten,</w:t>
      </w:r>
      <w:r>
        <w:rPr>
          <w:lang w:val="en-US"/>
        </w:rPr>
        <w:t xml:space="preserve"> kaufen – verkaufen </w:t>
      </w:r>
      <w:r>
        <w:rPr>
          <w:lang w:val="ru-RU"/>
        </w:rPr>
        <w:t>или:</w:t>
      </w:r>
      <w:r>
        <w:rPr>
          <w:lang w:val="en-US"/>
        </w:rPr>
        <w:t xml:space="preserve"> unterhalten – zurückhalten - anhalten</w:t>
      </w:r>
      <w:r>
        <w:rPr>
          <w:lang w:val="ru-RU"/>
        </w:rPr>
        <w:t>. Всё-таки вряд ли это паронимы при таком большом различии в форм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 стр. 65- 66 говорится о комическом эффекте, возникающем в слове на уровне словообразования: brüllt – broll-</w:t>
      </w:r>
      <w:r>
        <w:rPr>
          <w:lang w:val="en-US"/>
        </w:rPr>
        <w:t xml:space="preserve"> gebrollen. Разве это не сло</w:t>
      </w:r>
      <w:r>
        <w:rPr>
          <w:lang w:val="ru-RU"/>
        </w:rPr>
        <w:t>в</w:t>
      </w:r>
      <w:r>
        <w:rPr>
          <w:lang w:val="en-US"/>
        </w:rPr>
        <w:t>оизменение по рядам аблаута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ретье критическое замечание касается некоторых наивных формулировок или логически неоправданных утверждений, напр.:"стр.44 "Стилистические приёмы и различные образные средства характерны не только для художественного дискурса" или "Употребление языковых средств способствует достижению коммуникативно-прагматических целей автора статьи" . На стр. 40 утверждается, что ненамеренное речевое воздействие осуществляется теми же способами, что и намеренное(в интерпретации О.С.Иссерс). Не думаю, что для ненамеренного речевого воздействия может быть свойственна манипуляция или аргументаци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к видно, эти частные неточности не касаются основной мысли работы и её вполне корректного развития. Поэтому можно с полным правом считать квалификационную работу Н.С.Супоницкой самостоятельным, интересным и добротным исследованием, отвечающим требованиям к подобного рода сочинениям и заслуживающим высокой оценк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5.06.13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20:00Z</dcterms:created>
  <dc:creator>Ксанюта</dc:creator>
  <dc:description/>
  <cp:keywords/>
  <dc:language>en-US</dc:language>
  <cp:lastModifiedBy>SamLab.ws</cp:lastModifiedBy>
  <cp:lastPrinted>2013-06-05T03:16:00Z</cp:lastPrinted>
  <dcterms:modified xsi:type="dcterms:W3CDTF">2013-06-05T04:20:00Z</dcterms:modified>
  <cp:revision>2</cp:revision>
  <dc:subject/>
  <dc:title>Рецензия </dc:title>
</cp:coreProperties>
</file>