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АГИСТЕРСКАЯ ДИССЕРТАЦ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геева Елена Сергеевн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Использование статистических методов при автоматическом извлечении информации из новостных текстов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: «Прикладная, экспериментальная и математическая лингвисти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Научный руководитель: </w:t>
      </w:r>
      <w:r>
        <w:rPr>
          <w:rFonts w:cs="Times New Roman" w:ascii="Times New Roman" w:hAnsi="Times New Roman"/>
          <w:sz w:val="24"/>
          <w:szCs w:val="24"/>
        </w:rPr>
        <w:t>к.ф.н., доц. Митренина О. В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магистерская диссертация посвящена разработке системы извлечения фактографической данных (высказывание и автор высказывания) из новостных текстов с помощью статистических методов обработки информации, предполагающих малую вовлеченность эксперта в процесс обработки. Для создания этой системы в рамках работы был предложен способ формального представления текстовых данных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ренировки классификатора была использов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учайная выборка  из </w:t>
      </w:r>
      <w:r>
        <w:rPr>
          <w:rFonts w:cs="Times New Roman" w:ascii="Times New Roman" w:hAnsi="Times New Roman"/>
          <w:sz w:val="24"/>
          <w:szCs w:val="24"/>
        </w:rPr>
        <w:t xml:space="preserve">120 текстов  (35.231 словоформ, 3122 предложения) из  Новостной коллекции Российского семинара по Оценке Методов Информационного Поиска, для оценки классификатора использовалас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чайная выборка  </w:t>
      </w:r>
      <w:r>
        <w:rPr>
          <w:rFonts w:cs="Times New Roman" w:ascii="Times New Roman" w:hAnsi="Times New Roman"/>
          <w:sz w:val="24"/>
          <w:szCs w:val="24"/>
        </w:rPr>
        <w:t xml:space="preserve">из 50 новостных  текстов (12.541 словоформ, 611 предложений) из той же коллекции,  для оценки эффективности. Полнота  поиска с помощью полученной классификационной системы на тестовом множестве составила  0.57, точность – 0.79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 работа состоит из четырех глав. В первой главе вводится понятие фактографического поиска и описывается классическая модульная система фактографического поиска. Во второй главе производится анализ наиболее популярных существующих статистических методов извлечения информации из текста. В третьей главе содержится описание созданной автором системы извлечения фактографической информации, реализованной на языке </w:t>
      </w:r>
      <w:r>
        <w:rPr>
          <w:rFonts w:cs="Times New Roman" w:ascii="Times New Roman" w:hAnsi="Times New Roman"/>
          <w:sz w:val="24"/>
          <w:szCs w:val="24"/>
          <w:lang w:val="en-CA"/>
        </w:rPr>
        <w:t>Java</w:t>
      </w:r>
      <w:r>
        <w:rPr>
          <w:rFonts w:cs="Times New Roman" w:ascii="Times New Roman" w:hAnsi="Times New Roman"/>
          <w:sz w:val="24"/>
          <w:szCs w:val="24"/>
        </w:rPr>
        <w:t xml:space="preserve">. Четвертая глава посвящена оценкам результатов работы созданной системы. В заключении сформулированы выводы и рекомендации по данной работе. Список использованной литературы содержит 49 источников, в том числе 39 – на иностранном языке. Общий объем диссертации (включая приложения) составляет 71 страницу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ая система может использоваться для анализа высказываний группы лиц, составления иерархий информационных структур и отчетов, содержащих мнения того или иного лица по отдельной проблеме и по ряду проблем, а также для группировки фактов, относящихся к одному челове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8:00Z</dcterms:created>
  <dc:creator>Helena</dc:creator>
  <dc:description/>
  <cp:keywords/>
  <dc:language>en-US</dc:language>
  <cp:lastModifiedBy>Ilya Nikolaev</cp:lastModifiedBy>
  <dcterms:modified xsi:type="dcterms:W3CDTF">2013-06-11T07:38:00Z</dcterms:modified>
  <cp:revision>2</cp:revision>
  <dc:subject/>
  <dc:title>МАГИСТЕРСКАЯ ДИССЕРТАЦИЯ</dc:title>
</cp:coreProperties>
</file>