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ДИССЕРТАЦИ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елев Андрей Семенович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ьзование машинного обучения при автоматическом определении пола авторов комментариев в русскоязычных социальных сетях»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«Прикладная, экспериментальная и математическая лингвистика»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 к.ф.н., доц. Митренина О.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агистерской диссертации явился  сравнительный анализ алгоритмов машинного обучения с различными параметрами при автоматическом определении пола авторов коротких текстов (комментариев) в русскоязычных социальных сетях. В рамках исследования был проведен эксперимент, в ходе которого было определено качество классификации комментариев при использовании четырех различных алгоритмов машинного обучения с четырьмя различными способами представления исходных анализируемых данных для каждого алгоритма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исследованы следующие алгоритмы машинного обучения: «наивный» байесовский классификатор, полиномиальный «наивный» байесовский классификатор, дискриминантный полиномиальный «наивный» байесовский классификатор и метод опорных векторов с последовательной оптимизацией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высокая точность определения пола авторов комментариев в данном эксперименте была достигнута при использовании полиномиального «наивного» байесовского классификатора с отбором частот униграмм, биграмм и триграмм в качестве признаков тексто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исследования связана с возможностью использования полученных результатов для дальнейших исследований в области анализа и классификации текстов на русском языке с помощью машинного обучения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ктуальность данной работы обусловлена практически полным отсутствием исследований качества работы алгоритмов машинного обучения на материале русского языка при различных способах представления исходных данных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стоит из введения, трех глав, заключения, списка литературы и 2 приложений. Список использованной литературы содержит 45 источников, в том числе 19 — на иностранном языке. Общий объем диссертации (включая приложения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sz w:val="24"/>
          <w:szCs w:val="24"/>
          <w:lang w:val="en-US"/>
        </w:rPr>
        <w:t>74</w:t>
      </w:r>
      <w:r>
        <w:rPr>
          <w:rFonts w:cs="Times New Roman" w:ascii="Times New Roman" w:hAnsi="Times New Roman"/>
          <w:sz w:val="24"/>
          <w:szCs w:val="24"/>
        </w:rPr>
        <w:t xml:space="preserve"> страниц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38:00Z</dcterms:created>
  <dc:creator>Your User Name</dc:creator>
  <dc:description/>
  <cp:keywords/>
  <dc:language>en-US</dc:language>
  <cp:lastModifiedBy>Ilya Nikolaev</cp:lastModifiedBy>
  <cp:lastPrinted>2013-05-25T16:20:00Z</cp:lastPrinted>
  <dcterms:modified xsi:type="dcterms:W3CDTF">2013-06-11T07:38:00Z</dcterms:modified>
  <cp:revision>2</cp:revision>
  <dc:subject/>
  <dc:title/>
</cp:coreProperties>
</file>